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3    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>3. Настоящее постановление вступает в силу с 1 января 2024 год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0.00.2023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Анализ текущего состояния осуществления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Думы Колпашевского района от 30.06.2021 № 7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ий район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в границах муниципального образования «Колпашевское городское поселение» являются юридические лица, индивидуальные предприниматели, граждане, осуществляющие подконтрольную деятельность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ё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,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8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5340"/>
        <w:gridCol w:w="1470"/>
        <w:gridCol w:w="229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10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ёме,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дней с даты принятия нормативных правовых актов, программ, перечней, руководств и иных сведений или внесения  в них изменений 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24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0" w:name="_GoBack3"/>
            <w:bookmarkEnd w:id="0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0T10:03:00Z</cp:lastPrinted>
  <dcterms:modified xsi:type="dcterms:W3CDTF">2023-12-12T09:34:46Z</dcterms:modified>
  <cp:revision>17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