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2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956"/>
        <w:gridCol w:w="2145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 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2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0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муниципального образования «Колпашевское городское поселение»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Колпашевское городское поселение», а также проведения семинаров, конференций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113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1-09-29T05:11:15Z</dcterms:modified>
  <cp:revision>51</cp:revision>
  <dc:subject/>
  <dc:title/>
</cp:coreProperties>
</file>