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на 2022 год в сфере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Start w:id="0" w:name="_GoBack"/>
      <w:bookmarkEnd w:id="0"/>
      <w:r>
        <w:rPr>
          <w:rFonts w:cs="Times New Roman" w:ascii="Times New Roman" w:hAnsi="Times New Roman"/>
          <w:bCs/>
          <w:color w:val="111111"/>
          <w:sz w:val="28"/>
          <w:szCs w:val="28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шением Совета Колпашевского городского поселения от 30.06.2021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5. Программа профилактики разработана на 2022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6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Колпашевское городское поселение»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7. В рамках профилактики предупреждения нарушений, установленных законодательством всех уровней, Администрацией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/>
        </w:rPr>
        <w:t>Колпашевского городского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Spacing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EFEFE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  сроки (периодичность) их проведения</w:t>
      </w:r>
    </w:p>
    <w:tbl>
      <w:tblPr>
        <w:tblW w:w="10145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4"/>
        <w:gridCol w:w="4678"/>
        <w:gridCol w:w="2208"/>
        <w:gridCol w:w="2555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5128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на официальном сайте муниципального образования «Колпашевское город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управления муниципальным хозяйством, организационный отде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тоянно по мере необходимости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осуществления муниципального контроля на автомобильном транспорте, городском наземном электрическом транспорте и в дорожном хозяйстве и размещение на официальном сайте муниципального образования «Колпаше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ффективность Программы оценивается по отчетным показателя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тчетные показатели оценки эффективности Программы на 2022 год</w:t>
      </w:r>
    </w:p>
    <w:tbl>
      <w:tblPr>
        <w:tblW w:w="976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16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ind w:left="0" w:right="0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личие информации, обязательной к размещению, на официальном сайте муниципального образования «Колпашевское городское поселение»</w:t>
            </w:r>
          </w:p>
        </w:tc>
        <w:tc>
          <w:tcPr>
            <w:tcW w:w="2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ind w:left="0" w:right="0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Колпашевское городское поселение», а также проведения семинаров, конференций.</w:t>
            </w:r>
          </w:p>
        </w:tc>
        <w:tc>
          <w:tcPr>
            <w:tcW w:w="2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680" w:footer="0" w:bottom="72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imes New Roma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17-04-26T16:26:00Z</cp:lastPrinted>
  <dcterms:modified xsi:type="dcterms:W3CDTF">2021-09-29T05:12:05Z</dcterms:modified>
  <cp:revision>11</cp:revision>
  <dc:subject/>
  <dc:title>ПРОЕКТ</dc:title>
</cp:coreProperties>
</file>