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на 2022 год в сфере муниципального жилищного контроля в границах 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в целях снижения рисков причинения ущерба муниципальному жилищному фонду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м кодексом Российской Федерации;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осстро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ешением 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Колпашевского город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оселения от 30.06.2021 № 28 «Об утверждении Положения о муниципальном жилищном контроле в границах муниципального образования «Колпаше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4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5. Программа профилактики разработана на 2022 год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6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й муниципального образования 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7. В рамках профилактики предупреждения нарушений, установленных законодательством всех уровней, Администрацией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Колпашевского городского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NoSpacing"/>
        <w:ind w:left="0" w:right="0" w:firstLine="708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8. Ожидаемый результат реализации программы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EFEFEF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  сроки (периодичность) их провед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956"/>
        <w:gridCol w:w="2145"/>
      </w:tblGrid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рофилактического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на официальном сайте муниципального образования «Колпашевское город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жилищного контро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УМХ, организационный отде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ирование подконтрольных субъектов по вопросам соблюдения требований жилищного законодатель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ирование юридических лиц, индивидуальных предпринимателей, граждан</w:t>
            </w: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 xml:space="preserve">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тоянно по мере необходимост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УМ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осуществления муниципального жилищного контроля и размещение на официальном сайте муниципального образования «Колпашевское город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УМ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Государственной информационной сети жилищно-коммунального хозяйства (ГИС ЖКХ) информации о результатах контрольной деятельнос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УМХ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ффективность Программы оценивается по отчетным показателя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тчетные показатели оценки эффективности Программы на 2022 год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05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680"/>
        <w:gridCol w:w="2645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личие информации, обязательной к размещению, на официальном сайте муниципального образования «Колпашевское городское поселение»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несение информации о проводимых проверках юридических лиц и индивидуальных предпринимателей и их результатах в Государственную информационную систему жилищно – коммунального хозяйства и в ФГИС «Единый реестр проверок»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муниципального образования «Колпашевское городское поселение», а также проведения семинаров, конференций.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701" w:right="1134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imes New Roman" w:cs="Noto Sans Devanagari"/>
      <w:color w:val="auto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PT Astra Serif" w:hAnsi="PT Astra Serif" w:eastAsia="Times New Roman" w:cs="Noto Sans Devanagari"/>
      <w:color w:val="auto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1995-11-21T17:41:00Z</cp:lastPrinted>
  <dcterms:modified xsi:type="dcterms:W3CDTF">2021-09-29T05:14:08Z</dcterms:modified>
  <cp:revision>50</cp:revision>
  <dc:subject/>
  <dc:title/>
</cp:coreProperties>
</file>