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4"/>
          <w:szCs w:val="24"/>
          <w:lang w:val="ru-RU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.00.2021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4"/>
          <w:szCs w:val="24"/>
          <w:lang w:val="ru-RU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земельного контроля</w:t>
      </w:r>
    </w:p>
    <w:p>
      <w:pPr>
        <w:pStyle w:val="Normal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рилагаемую Программу профилактики рисков причинения вреда (ущерба) охраняемым законом ценностям на 2022 год в сфере муниципального земельного контроля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земельный контроль на территории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муниципального образования Колпашевского городского посел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jc w:val="right"/>
        <w:rPr>
          <w:rFonts w:eastAsia="Arial Unicode MS"/>
        </w:rPr>
      </w:pPr>
      <w:r>
        <w:rPr>
          <w:sz w:val="24"/>
          <w:szCs w:val="24"/>
          <w:lang w:val="ru-RU"/>
        </w:rPr>
        <w:t>от_____________№________</w:t>
      </w:r>
    </w:p>
    <w:p>
      <w:pPr>
        <w:pStyle w:val="Normal"/>
        <w:ind w:left="284" w:right="0" w:firstLine="283"/>
        <w:rPr>
          <w:rFonts w:eastAsia="Arial Unicode MS"/>
        </w:rPr>
      </w:pPr>
      <w:r>
        <w:rPr>
          <w:rFonts w:eastAsia="Arial Unicode MS"/>
        </w:rPr>
      </w:r>
    </w:p>
    <w:p>
      <w:pPr>
        <w:pStyle w:val="NoSpacing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на 2022 год в сфере муниципального земельного контрол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Глава 1. Анализ текущего состояния осуществления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в целях снижения рисков причинения ущерба земельному фонду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. Программа профилактики разработана на 2022 год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земельный контроль осуществляется в соответствии с: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м кодексом Российской Федерации;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Решением Совета Колпашевского городского поселения от 30.06.2021 № 25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ом земельном контроле в границах муниципального образования «Колпашевское городское поселение».</w:t>
      </w:r>
    </w:p>
    <w:p>
      <w:pPr>
        <w:pStyle w:val="NoSpacing"/>
        <w:ind w:left="0" w:right="0" w:firstLine="660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4. В 2021 году осуществлялись плановые и внеплановые проверки в рамках муниципального земельного контроля. Из 18 проведенных плановых и внеплановых проверок, выявлено 3 нарушения земельного законодательства. Нарушения выражены в самовольном занятии земельных участков, использование участков не по целевому назначению. Выявленные нарушения частично устранены, проводится работа по дальнейшему их устранению.</w:t>
      </w:r>
    </w:p>
    <w:p>
      <w:pPr>
        <w:pStyle w:val="NoSpacing"/>
        <w:ind w:left="0" w:right="0" w:firstLine="660"/>
        <w:jc w:val="both"/>
        <w:rPr>
          <w:rFonts w:ascii="Times New Roman" w:hAnsi="Times New Roman" w:cs="Times New Roman"/>
          <w:bCs/>
          <w:color w:val="11111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земельного контроля являются юридические лица, индивидуальные предприниматели, граждане, осуществляющие землепользование на территорий муниципального образования  «Колпашевское городское поселение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  <w:lang w:val="ru-RU"/>
        </w:rPr>
        <w:t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емельного законодательства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ind w:left="0" w:right="0"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землепользования.</w:t>
      </w:r>
    </w:p>
    <w:p>
      <w:pPr>
        <w:pStyle w:val="NoSpacing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Перечень профилактических мероприятий, сроки (периодичность) их проведения</w:t>
      </w:r>
      <w:bookmarkStart w:id="0" w:name="_GoBack"/>
      <w:bookmarkEnd w:id="0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73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4"/>
        <w:gridCol w:w="4677"/>
        <w:gridCol w:w="1814"/>
        <w:gridCol w:w="2278"/>
      </w:tblGrid>
      <w:tr>
        <w:trPr>
          <w:trHeight w:val="1337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муниципального образования «Колпашевское городское поселение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земельному контролю Скорнякова Т.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hd w:fill="FFFFFF" w:val="clear"/>
              <w:bidi w:val="0"/>
              <w:spacing w:before="0" w:after="0"/>
              <w:ind w:left="0" w:righ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земельному контролю Скорнякова Т.Л.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left="0" w:righ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2 год.</w:t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68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877"/>
        <w:gridCol w:w="2080"/>
      </w:tblGrid>
      <w:tr>
        <w:trPr>
          <w:trHeight w:val="562" w:hRule="atLeast"/>
        </w:trPr>
        <w:tc>
          <w:tcPr>
            <w:tcW w:w="7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муниципального образования «Колпашевское городское поселение»</w:t>
            </w:r>
          </w:p>
        </w:tc>
        <w:tc>
          <w:tcPr>
            <w:tcW w:w="20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731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80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31"/>
    <w:next w:val="TextBody"/>
    <w:qFormat/>
    <w:pPr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36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/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spacing w:before="108" w:after="108"/>
      <w:jc w:val="center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11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imes New Roman" w:cs="Mangal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12-09T09:15:22Z</dcterms:modified>
  <cp:revision>17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