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вляется объектами государственного земельного контроля (надзора), муниципа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 требованиям статьи 16  Федерального закона от 31.07.2020 N 248-ФЗ "О государственном контроле (надзоре) и муниципальном контроле в Российской Федерации"  объектами государственного земельного контроля (надзора), муниципального земельного контроля явля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 к которым предъявляются обязательные треб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N 248-ФЗ  контрольными (надзорными) органами в рамках видов контроля обеспечивается учет объектов контроля. При сборе, обработке, анализе и учете сведений об объектах контроля для целей их учета контрольные (надзорные) органы использую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/>
        <w:t xml:space="preserve"> </w:t>
      </w: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Ор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ind w:left="778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2:00Z</dcterms:created>
  <dc:creator>Заикин</dc:creator>
  <dc:description/>
  <dc:language>en-US</dc:language>
  <cp:lastModifiedBy>brandten</cp:lastModifiedBy>
  <cp:lastPrinted>2022-11-23T11:10:00Z</cp:lastPrinted>
  <dcterms:modified xsi:type="dcterms:W3CDTF">2023-04-20T12:22:00Z</dcterms:modified>
  <cp:revision>2</cp:revision>
  <dc:subject/>
  <dc:title>Приложение№1</dc:title>
</cp:coreProperties>
</file>