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Сведения о способах получения консультаций по вопросам соблюдения обязательных требований при осуществлении муниципального контроля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без взимания платы и может осуществляться: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 телефону: (38254) 5-62-21;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личном приеме по адресу: г.Колпашево, ул. Победы, д.5, кабинет 218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ходе проведения профилактических мероприятий, контрольных мероприятий.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консультирования не должно превышать 15 минут.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й прием граждан проводится специалистом по земельному контролю отдела градостроительства и землеустройства Администрации Колпашевского городского поселения 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ёма посетителей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14.00-15.00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– 14.00-15.00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профилактических и контрольных мероприятий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.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должностными лицами органа муниципального контроля в следующих случаях: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TextBody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bidi w:val="0"/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6:38Z</dcterms:created>
  <dc:creator/>
  <dc:description/>
  <dc:language>en-US</dc:language>
  <cp:lastModifiedBy/>
  <dcterms:modified xsi:type="dcterms:W3CDTF">2023-08-07T02:44:59Z</dcterms:modified>
  <cp:revision>2</cp:revision>
  <dc:subject/>
  <dc:title/>
</cp:coreProperties>
</file>