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180"/>
        <w:ind w:left="0" w:right="0" w:hanging="0"/>
        <w:jc w:val="center"/>
        <w:rPr>
          <w:rFonts w:ascii="Arial" w:hAnsi="Arial" w:eastAsia="Times New Roman" w:cs="Arial"/>
          <w:color w:val="auto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auto"/>
          <w:sz w:val="27"/>
          <w:szCs w:val="27"/>
          <w:lang w:eastAsia="ru-RU"/>
        </w:rPr>
        <w:t>Обобщение практики осуществления муниципального земельного контроля на территории Колпашевского городского поселения                                          за 2019 года</w:t>
      </w:r>
    </w:p>
    <w:p>
      <w:pPr>
        <w:pStyle w:val="NormalWeb"/>
        <w:shd w:fill="FFFFFF" w:val="clear"/>
        <w:spacing w:before="180" w:after="18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ктики осуществления муниципального земельного контроля подготовлено в соответствии с ч.3 ст.8.2 Федерального закона от            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Web"/>
        <w:shd w:fill="FFFFFF" w:val="clear"/>
        <w:spacing w:before="180" w:after="18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Муниципальный земельный контроль осуществляет Администрация Колпашевского городского поселения. От имени Администрации Колпашевского городского поселения функции по организации и проведению проверок, координации действий должностных лиц в рамках муниципального земельного контроля осуществляет специалист по земельному контролю отдела градостроительства и землеустройства Администрации Колпашевского городского поселени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пециалист по земельному контролю имеет право осуществлять МЗК за использованием земель на территории Колпашевского городского поселения,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Формой деятельности по осуществлению муниципального земельного контроля является проведение проверок по использованию земельных участков, находящихся на территории Колпашевского городского посел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Задачей МЗК является проверка соблюдения всеми юридическими и физическими лицами требований земельного законодательства в части эффективного использования земель в границах</w:t>
      </w:r>
      <w:r>
        <w:rPr>
          <w:rFonts w:eastAsia="Times New Roman" w:cs="Tahoma" w:ascii="Tahoma" w:hAnsi="Tahoma"/>
          <w:color w:val="41414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олпашевского городского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поселени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правления МЗК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соблюдением требований по использованию земель</w:t>
      </w:r>
      <w:r>
        <w:rPr>
          <w:rFonts w:eastAsia="Times New Roman" w:cs="Tahoma" w:ascii="Tahoma" w:hAnsi="Tahoma"/>
          <w:color w:val="414141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соблюдением порядка, исключающего самовольное занятие ЗУ или использование их без оформленных в установленном порядке правоустанавливающих документ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предоставлением достоверных сведений о состоянии земель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использованием ЗУ по целевому назначени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онтроль за наличием и сохранностью межевых знаков ЗУ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spacing w:lineRule="auto" w:line="240" w:before="0" w:after="225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рушениями земельного законодательства, с которыми сталкиваются инспектора при осуществлении муниципального земельного контроля, являются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. 7.1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ля недопущения вышеуказанного нарушения администрация поселения рекомендует своевременно оформлять правоустанавливающие документы на земельные участки, а также самостоятельно произвести соотнесение границ своего земельного участка с фактически оформленными границам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2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. 8.8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14141"/>
          <w:sz w:val="28"/>
          <w:szCs w:val="28"/>
          <w:u w:val="single"/>
          <w:lang w:eastAsia="ru-RU"/>
        </w:rPr>
        <w:t>Напоминаем о недопустимости использования земельного участка не по целевому назначению!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 Для чего рекомендуем индивидуальным предпринимателям и юридическим лицам использовать земельные участки в соответствии с видом разрешенного использования. Вид разрешенного использования указывается в кадастровом паспорте или правоустанавливающем документе. Также данную информацию можно получить заказав выписку из ЕГРН на земельный участок в любом филиале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дведение итогов осуществления муниципального земельного контроля за 2019 год</w:t>
      </w:r>
    </w:p>
    <w:tbl>
      <w:tblPr>
        <w:tblW w:w="10845" w:type="dxa"/>
        <w:jc w:val="left"/>
        <w:tblInd w:w="-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3"/>
        <w:gridCol w:w="5047"/>
        <w:gridCol w:w="5025"/>
      </w:tblGrid>
      <w:tr>
        <w:trPr>
          <w:tblHeader w:val="true"/>
          <w:trHeight w:val="480" w:hRule="atLeast"/>
        </w:trPr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50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шт.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новых проверок, предусмотренных годовыми планами</w:t>
            </w:r>
          </w:p>
        </w:tc>
        <w:tc>
          <w:tcPr>
            <w:tcW w:w="50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еплановых выездных проверок</w:t>
            </w:r>
          </w:p>
        </w:tc>
        <w:tc>
          <w:tcPr>
            <w:tcW w:w="50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50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50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муниципального земельного контроля, переданные в органы государственного земельного надзора</w:t>
            </w:r>
          </w:p>
        </w:tc>
        <w:tc>
          <w:tcPr>
            <w:tcW w:w="50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*В соответствии со ст. 26.1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о статьей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частью 9 статьи 9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стоящего Федерального закон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Tahoma" w:hAnsi="Tahoma" w:eastAsia="Times New Roman" w:cs="Times New Roman"/>
      <w:sz w:val="20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C97549B35E16CFA0A649DB4E7B64D9C3D1569535C323DF99345C140FEDB346335B9A10BDD21926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03:00Z</dcterms:created>
  <dc:creator>Пользователь Windows</dc:creator>
  <dc:description/>
  <dc:language>en-US</dc:language>
  <cp:lastModifiedBy/>
  <dcterms:modified xsi:type="dcterms:W3CDTF">2020-02-14T09:4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