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30" w:after="180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eastAsia="ru-RU"/>
        </w:rPr>
        <w:t>Обобщение практики осуществления муниципального земельного контроля на территории Колпашевского городского поселения                                          за 2021 года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hi-IN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hi-IN"/>
        </w:rPr>
        <w:t>Муниципальный земельный контроль в границах муниципального образования «Колпашевское городское поселение» осуществляется в соответствии со следующими правовыми актами: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ar-SA" w:bidi="hi-IN"/>
        </w:rPr>
        <w:t xml:space="preserve">-Конституцией Российской Федерац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Земельным кодексом Российской Федерац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Кодексом Российской Федерации об административных правонарушениях (далее - КоАП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Федеральным законом от 13 июля 2015 года № 218-ФЗ «О государственной регистрации недвижимости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Федеральным законом от 18 июня 2001 года № 78-ФЗ «О землеустройстве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Федеральный закон от 26 декабря 2008 года №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о вступления в силу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Федерального закона от 31.07.2020 года № 248-ФЗ «О государственном контроле (надзоре) и муниципальном контроле в Российской Федерации»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highlight w:val="white"/>
          <w:u w:val="none"/>
          <w:em w:val="none"/>
        </w:rPr>
        <w:t>Федеральным законом от 31.07.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Р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highlight w:val="white"/>
          <w:u w:val="none"/>
          <w:em w:val="none"/>
        </w:rPr>
        <w:t>ешением Совета Колпашевского городского поселения от 30.06.2021 № 25 «Об утверждении положения о муниципальном земельном контроле на территории Колпашевского городского поселения».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eastAsia="ru-RU"/>
        </w:rPr>
        <w:t xml:space="preserve">Указанный порядок соответствует действующему законодательству, достаточен для исполнения полномочий по муниципальному земельному контролю и не содержит признаков коррупциогенности. 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практики осуществления муниципального земельного контроля подготовлено в соответствии с ч.3 ст.8.2 Федерального закона от             26 декабря 2008 года №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о ст. 47 Федерального закона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от 31.07.2020 года № 248-ФЗ «О государственном контроле (надзоре) и муниципальном контроле в Российской Федерации»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>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Муниципальный земельный контроль (далее - МЗК) осуществляет Администрация Колпашевского городского поселения. От имени Администрации Колпашевского городского поселения функции по организации и проведению проверок, координации действий должностных лиц в рамках МЗК осуществляет ведущий специалист по земельному контролю отдела градостроительства и землеустройства Администрации Колпашевского городского поселения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пециалист по земельному контролю имеет право осуществлять МЗК за использованием земель на территории Колпашевского городского поселения,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Деятельность по осуществлению МЗК </w:t>
      </w:r>
      <w:r>
        <w:rPr>
          <w:sz w:val="28"/>
          <w:szCs w:val="28"/>
        </w:rPr>
        <w:t xml:space="preserve">направлена на предупреждение, выявление и пресечение нарушений обязательных требований, осуществляемая в пределах полномочий органов местного самоуправл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Задачей МЗК является проверка соблюдения всеми юридическими и физическими лицами требований земельного законодательства в части эффективного использования земель в границах</w:t>
      </w:r>
      <w:r>
        <w:rPr>
          <w:rFonts w:eastAsia="Times New Roman" w:cs="Tahoma" w:ascii="Tahoma" w:hAnsi="Tahoma"/>
          <w:color w:val="41414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Колпашевского городского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Направления МЗК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соблюдением требований по использованию земель</w:t>
      </w:r>
      <w:r>
        <w:rPr>
          <w:rFonts w:eastAsia="Times New Roman" w:cs="Tahoma" w:ascii="Tahoma" w:hAnsi="Tahoma"/>
          <w:color w:val="414141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соблюдением порядка, исключающего самовольное занятие ЗУ или использование их без оформленных в установленном порядке правоустанавливающих документов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предоставлением достоверных сведений о состоянии земель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использованием ЗУ по целевому назначению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контроль за наличием и сохранностью межевых знаков ЗУ.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Нарушениями земельного законодательства, с которыми сталкиваются инспектора при осуществлении муниципального земельного контроля, являютс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1)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огласно ст. 7.1. "Кодекса Российской Федерации об административных правонарушениях" от 30.12.2001 N 195-ФЗ за данное нарушение предусмотрено административное наказание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Для недопущения вышеуказанного нарушения Администрация поселения рекомендует своевременно оформлять правоустанавливающие документы на земельные участки, а также самостоятельно произвести соотнесение границ своего земельного участка с фактически оформленными граница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2)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огласно ст. 8.8. "Кодекса Российской Федерации об административных правонарушениях" от 30.12.2001 N 195-ФЗ за данное нарушение предусмотрено административное наказание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41414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14141"/>
          <w:sz w:val="28"/>
          <w:szCs w:val="28"/>
          <w:u w:val="single"/>
          <w:lang w:eastAsia="ru-RU"/>
        </w:rPr>
        <w:t>Напоминаем о недопустимости использования земельного участка не по целевому назначению!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 Для чего рекомендуем индивидуальным предпринимателям, юридическим лицам, гражданам использовать земельные участки в соответствии с видом разрешенного использования. Вид разрешенного использования указывается в кадастровом паспорте или правоустанавливающем документе. Также данную информацию можно получить заказав выписку из ЕГРН на земельный участок в любом филиале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Подведение итогов осуществления муниципального земельного контроля за 2021 год</w:t>
      </w:r>
    </w:p>
    <w:tbl>
      <w:tblPr>
        <w:tblW w:w="10890" w:type="dxa"/>
        <w:jc w:val="left"/>
        <w:tblInd w:w="-7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73"/>
        <w:gridCol w:w="5047"/>
        <w:gridCol w:w="5070"/>
      </w:tblGrid>
      <w:tr>
        <w:trPr>
          <w:tblHeader w:val="true"/>
          <w:trHeight w:val="480" w:hRule="atLeast"/>
        </w:trPr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507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шт.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лановых проверок</w:t>
            </w:r>
          </w:p>
        </w:tc>
        <w:tc>
          <w:tcPr>
            <w:tcW w:w="507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неплановых проверок</w:t>
            </w:r>
          </w:p>
        </w:tc>
        <w:tc>
          <w:tcPr>
            <w:tcW w:w="507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 по контролю (рейдовые осмотры)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507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выявленных нарушений при проведении мероприятий по осуществлению муниципального земельного контроля</w:t>
            </w:r>
          </w:p>
        </w:tc>
        <w:tc>
          <w:tcPr>
            <w:tcW w:w="507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муниципального земельного контроля, переданные в органы государственного земельного надзора</w:t>
            </w:r>
          </w:p>
        </w:tc>
        <w:tc>
          <w:tcPr>
            <w:tcW w:w="5070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22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ahoma" w:hAnsi="Tahoma" w:eastAsia="Times New Roman" w:cs="Times New Roman"/>
      <w:sz w:val="20"/>
      <w:szCs w:val="20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0:29Z</dcterms:created>
  <dc:creator/>
  <dc:description/>
  <dc:language>en-US</dc:language>
  <cp:lastModifiedBy/>
  <cp:lastPrinted>2021-12-24T12:21:00Z</cp:lastPrinted>
  <dcterms:modified xsi:type="dcterms:W3CDTF">2021-12-24T09:06:48Z</dcterms:modified>
  <cp:revision>7</cp:revision>
  <dc:subject/>
  <dc:title/>
</cp:coreProperties>
</file>