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30" w:after="180"/>
        <w:ind w:left="0" w:right="0" w:hanging="0"/>
        <w:jc w:val="center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ar-SA" w:bidi="hi-IN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eastAsia="ru-RU"/>
        </w:rPr>
        <w:t>Обобщение практики осуществления муниципального земельного контроля на территории Колпашевского городского поселения                                          за 2022 год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contextualSpacing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ar-SA" w:bidi="hi-IN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ar-SA" w:bidi="hi-IN"/>
        </w:rPr>
        <w:t>Муниципальный земельный контроль в границах муниципального образования «Колпашевское городское поселение» осуществляется в соответствии со следующими правовыми актами: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ar-SA" w:bidi="hi-IN"/>
        </w:rPr>
        <w:t xml:space="preserve">-Конституцией Российской Федераци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Земельным кодексом Российской Федераци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Кодексом Российской Федерации об административных правонарушениях (далее - КоАП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Федеральным законом от 13 июля 2015 года № 218-ФЗ «О государственной регистрации недвижимости»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Федеральным законом от 18 июня 2001 года № 78-ФЗ «О землеустройстве»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Федеральный закон от 26 декабря 2008 года №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о вступления в силу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</w:rPr>
        <w:t>Федерального закона от 31.07.2020 года № 248-ФЗ «О государственном контроле (надзоре) и муниципальном контроле в Российской Федерации»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highlight w:val="white"/>
          <w:u w:val="none"/>
          <w:em w:val="none"/>
        </w:rPr>
        <w:t>Федеральным законом от 31.07.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highlight w:val="white"/>
          <w:u w:val="none"/>
          <w:em w:val="non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 Р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highlight w:val="white"/>
          <w:u w:val="none"/>
          <w:em w:val="none"/>
        </w:rPr>
        <w:t>ешением Совета Колпашевского городского поселения от 30.06.2021 № 25 «Об утверждении положения о муниципальном земельном контроле на территории Колпашевского городского поселения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highlight w:val="white"/>
          <w:u w:val="none"/>
          <w:em w:val="none"/>
        </w:rPr>
        <w:t>- Постановлением Правительства Российской Федерации от 10.03.2022 № 336 (ред. от 10.11.2022) «Об особенностях организации и осуществления государственного контроля (надзора), муниципального контроля»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eastAsia="ru-RU"/>
        </w:rPr>
        <w:t xml:space="preserve">Указанный порядок соответствует действующему законодательству, достаточен для исполнения полномочий по муниципальному земельному контролю и не содержит признаков коррупциогенности. 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практики осуществления муниципального земельного контроля подготовлено в соответствии с ч.3 ст.8.2 Федерального закона от             26 декабря 2008 года №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о ст. 47 Федерального закона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</w:rPr>
        <w:t>от 31.07.2020 года № 248-ФЗ «О государственном контроле (надзоре) и муниципальном контроле в Российской Федерации»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</w:rPr>
        <w:t>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Анализ практики осуществления муниципального земе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участников земельных отношений в целях недопущения совершения правонарушений,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Муниципальный земельный контроль (далее - МЗК) осуществляет Администрация Колпашевского городского поселения. От имени Администрации Колпашевского городского поселения функции по организации и проведению проверок, координации действий должностных лиц в рамках МЗК осуществляет ведущий специалист по земельному контролю отдела градостроительства и землеустройства Администрации Колпашевского городского поселения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Специалист по земельному контролю имеет право осуществлять МЗК за использованием земель на территории Колпашевского городского поселения, составлять по результатам проверок акты проверок соблюдения земельного законодательства с обязательным ознакомлением с ними собственников, владельцев, пользователей, арендаторов земельных участков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Деятельность по осуществлению МЗК </w:t>
      </w:r>
      <w:r>
        <w:rPr>
          <w:sz w:val="28"/>
          <w:szCs w:val="28"/>
        </w:rPr>
        <w:t xml:space="preserve">направлена на предупреждение, выявление и пресечение нарушений обязательных требований, осуществляемая в пределах полномочий органов местного самоуправлени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Задачей МЗК является проверка соблюдения всеми юридическими и физическими лицами требований земельного законодательства в части эффективного использования земель в границах</w:t>
      </w:r>
      <w:r>
        <w:rPr>
          <w:rFonts w:eastAsia="Times New Roman" w:cs="Tahoma" w:ascii="Tahoma" w:hAnsi="Tahoma"/>
          <w:color w:val="41414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Колпашевского городского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поселе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Направления МЗК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контроль за соблюдением требований по использованию земель</w:t>
      </w:r>
      <w:r>
        <w:rPr>
          <w:rFonts w:eastAsia="Times New Roman" w:cs="Tahoma" w:ascii="Tahoma" w:hAnsi="Tahoma"/>
          <w:color w:val="414141"/>
          <w:sz w:val="20"/>
          <w:szCs w:val="20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контроль за соблюдением порядка, исключающего самовольное занятие ЗУ или использование их без оформленных в установленном порядке правоустанавливающих документов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контроль за предоставлением достоверных сведений о состоянии земель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контроль за использованием ЗУ по целевому назначению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контроль за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контроль за наличием и сохранностью межевых знаков ЗУ.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Нарушениями земельного законодательства, с которыми сталкиваются инспектора при осуществлении муниципального земельного контроля, являются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1)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Согласно ст. 7.1. "Кодекса Российской Федерации об административных правонарушениях" от 30.12.2001 N 195-ФЗ за данное нарушение предусмотрено административное наказание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-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Примечания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1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2. 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Для недопущения вышеуказанного нарушения Администрация поселения рекомендует своевременно оформлять правоустанавливающие документы на земельные участки, а также самостоятельно произвести соотнесение границ своего земельного участка с фактически оформленными границам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2)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Согласно ст. 8.8. "Кодекса Российской Федерации об административных правонарушениях" от 30.12.2001 N 195-ФЗ за данное нарушение предусмотрено административное наказание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color w:val="41414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-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14141"/>
          <w:sz w:val="28"/>
          <w:szCs w:val="28"/>
          <w:u w:val="single"/>
          <w:lang w:eastAsia="ru-RU"/>
        </w:rPr>
        <w:t>Напоминаем о недопустимости использования земельного участка не по целевому назначению!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 Для чего рекомендуем индивидуальным предпринимателям, юридическим лицам, гражданам использовать земельные участки в соответствии с видом разрешенного использования. Вид разрешенного использования указывается в кадастровом паспорте или правоустанавливающем документе. Также данную информацию можно получить заказав выписку из ЕГРН на земельный участок в любом филиале «Многофункциональный центр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Подведение итогов осуществления муниципального земельного контроля за 2022 год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225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highlight w:val="white"/>
          <w:u w:val="none"/>
          <w:em w:val="none"/>
        </w:rPr>
      </w:pPr>
      <w:r>
        <w:rPr>
          <w:rFonts w:cs="Times New Roman" w:ascii="Times New Roman" w:hAnsi="Times New Roman"/>
          <w:sz w:val="28"/>
          <w:szCs w:val="28"/>
        </w:rPr>
        <w:t>Согласно п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highlight w:val="white"/>
          <w:u w:val="none"/>
          <w:em w:val="none"/>
        </w:rPr>
        <w:t>остановлению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в 2022 году не проводились</w:t>
      </w:r>
      <w:r>
        <w:rPr>
          <w:rFonts w:cs="Times New Roman"/>
          <w:b w:val="false"/>
          <w:bCs/>
          <w:i w:val="false"/>
          <w:strike w:val="false"/>
          <w:dstrike w:val="false"/>
          <w:outline w:val="false"/>
          <w:shadow w:val="false"/>
          <w:highlight w:val="white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highlight w:val="white"/>
          <w:u w:val="none"/>
          <w:em w:val="none"/>
        </w:rPr>
        <w:t>плановые проверки при осуществлении муниципального земельного контроля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225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highlight w:val="white"/>
          <w:u w:val="none"/>
          <w:em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highlight w:val="white"/>
          <w:u w:val="none"/>
          <w:em w:val="none"/>
        </w:rPr>
        <w:t>На территории МО «Колпашевкое городское поселение» проведено 6 внеплановых проверок без взаимодействия с контролируемым лицом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highlight w:val="white"/>
          <w:u w:val="none"/>
          <w:em w:val="none"/>
        </w:rPr>
        <w:t>В Результате проведения муниципального земельного контроля было выявлено 5 нарушений соблюдения контролируемыми лицами земельного законодательства, вследствие чего направлено 4 предостережения о недопустимости нарушения обязательных требова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Tahoma" w:hAnsi="Tahoma" w:eastAsia="Times New Roman" w:cs="Times New Roman"/>
      <w:sz w:val="20"/>
      <w:szCs w:val="20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0:29Z</dcterms:created>
  <dc:creator/>
  <dc:description/>
  <dc:language>en-US</dc:language>
  <cp:lastModifiedBy/>
  <cp:lastPrinted>2021-12-24T12:21:00Z</cp:lastPrinted>
  <dcterms:modified xsi:type="dcterms:W3CDTF">2022-12-30T03:14:20Z</dcterms:modified>
  <cp:revision>10</cp:revision>
  <dc:subject/>
  <dc:title/>
</cp:coreProperties>
</file>