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2.07.2021                </w:t>
        <w:tab/>
        <w:tab/>
        <w:tab/>
        <w:t xml:space="preserve">                                </w:t>
        <w:tab/>
        <w:tab/>
        <w:tab/>
        <w:t xml:space="preserve">     № 398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олпашевского городского поселения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: </w:t>
      </w:r>
      <w:bookmarkStart w:id="0" w:name="OLE_LINK1"/>
      <w:bookmarkStart w:id="1" w:name="OLE_LINK2"/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8 февраля 2021 года № 60 «</w:t>
      </w:r>
      <w:bookmarkStart w:id="2" w:name="__DdeLink__101202_571191404"/>
      <w:bookmarkStart w:id="3" w:name="__DdeLink__38276_1861195023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Об утверждении Административного регламента осуществления муниципального </w:t>
      </w:r>
      <w:bookmarkEnd w:id="2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контроля в области торговой деятельности на территории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 муниципального образования «Колпашевское городское поселение</w:t>
      </w: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 Администрации Колпашевского городского поселения от 19 августа 2020 года № 520 «Об установлении порядка организации и осуществления муниципального контроля в области торговой деятельности на территории муниципального образования «Колпашевское городское поселение»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6 октября 2020 года № 656 «</w:t>
      </w:r>
      <w:bookmarkStart w:id="4" w:name="__DdeLink__38276_18611950237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«Осуществления муниципального лесного контроля 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 муниципального образования «Колпашевское городское поселение</w:t>
      </w:r>
      <w:bookmarkEnd w:id="4"/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</w:t>
      </w:r>
      <w:bookmarkStart w:id="5" w:name="__DdeLink__38276_186119502347"/>
      <w:bookmarkStart w:id="6" w:name="__DdeLink__101202_57119140436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</w:t>
      </w:r>
      <w:bookmarkEnd w:id="5"/>
      <w:bookmarkEnd w:id="6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новление Администрации Колпашевского городского поселения от 4 февраля 2020 года № 67 «Об утверждении Порядка оформления плановых (рейдовых) заданий на проведение плановых (рейдовых) осмотров, обследований и их содержания, порядка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 Администрации Колпашевского городского поселения от 13 декабря 2019 года № 861 «</w:t>
      </w:r>
      <w:r>
        <w:rPr>
          <w:rFonts w:eastAsia="SimSu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Об </w:t>
      </w:r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утверждении формы мотивированного представления </w:t>
      </w:r>
      <w:r>
        <w:rPr>
          <w:rFonts w:eastAsia="PMingLiU;新細明體" w:cs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 xml:space="preserve">о необходимости назначения внеплановой выездной проверки при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существлении муниципального земельного контроля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6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постановление Администрации Колпашевского городского поселения от 22 июня 2018 года № 376 «Об утверждении Административного регламента осуществление муниципального земель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7) постановление  Администрации Колпашевского городского поселения от 31 января 2020 года № 63 «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 внесении изменений в постановление Администрации Колпашевского городского поселения от 22 июня 2018 года  № 376 «</w:t>
      </w:r>
      <w:bookmarkStart w:id="7" w:name="__DdeLink__38276_18611950232"/>
      <w:bookmarkStart w:id="8" w:name="__DdeLink__162361_1981908176"/>
      <w:bookmarkStart w:id="9" w:name="__DdeLink__101202_5711914041"/>
      <w:bookmarkEnd w:id="8"/>
      <w:r>
        <w:rPr>
          <w:rFonts w:eastAsia="SimSu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7"/>
      <w:bookmarkEnd w:id="9"/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8) постановление Администрации Колпашевского городского поселения от 17 июня 2020 года № 345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hi-IN"/>
        </w:rPr>
        <w:t>О внесении изменения в постановление Администрации Колпашевского городского поселения от 22 июня 2018 года    № 376 «</w:t>
      </w:r>
      <w:bookmarkStart w:id="10" w:name="__DdeLink__38276_18611950231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10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21 года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4"/>
        </w:rPr>
      </w:pPr>
      <w:r>
        <w:rPr>
          <w:sz w:val="22"/>
          <w:szCs w:val="22"/>
        </w:rPr>
        <w:t>56221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1-05-20T10:11:00Z</cp:lastPrinted>
  <dcterms:modified xsi:type="dcterms:W3CDTF">2021-07-21T07:19:56Z</dcterms:modified>
  <cp:revision>16</cp:revision>
  <dc:subject/>
  <dc:title> ПРОЕКТ</dc:title>
</cp:coreProperties>
</file>