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12.2021                                                                                                                                   № 808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.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2 год в сфере муниципального земельного контроля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2"/>
          <w:szCs w:val="22"/>
          <w:lang w:val="ru-RU"/>
        </w:rPr>
        <w:t>5 62 2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rFonts w:eastAsia="Arial Unicode MS" w:cs="Times New Roman"/>
          <w:sz w:val="24"/>
          <w:szCs w:val="24"/>
        </w:rPr>
      </w:pPr>
      <w:r>
        <w:rPr>
          <w:sz w:val="24"/>
          <w:szCs w:val="24"/>
          <w:lang w:val="ru-RU"/>
        </w:rPr>
        <w:t>от 20.12.2021 № 808</w:t>
      </w:r>
    </w:p>
    <w:p>
      <w:pPr>
        <w:pStyle w:val="Normal"/>
        <w:ind w:left="284" w:right="0" w:firstLine="283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земельного контроля в границах муниципального образования «Колпашевское» городское посе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1. Анализ текущего состояния осуществления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Программа профилактики разработана на 2022 год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земельном контроле в границах муниципального образования «Колпашевское городское поселение»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В 2021 году осуществлялись плановые и внеплановые проверки в рамках муниципального земельного контроля. Из 18 проведенных плановых и внеплановых проверок, выявлено 3 нарушения земельного законодательства. Нарушения выражены в самовольном занятии земельных участков, использование участков не по целевому назначению. Выявленные нарушения частично устранены, проводится работа по дальнейшему их устранению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существляющие землепользование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  <w:lang w:val="ru-RU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NoSpacing"/>
        <w:ind w:left="0" w:right="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  <w:bookmarkStart w:id="0" w:name="_GoBack"/>
      <w:bookmarkEnd w:id="0"/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49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"/>
        <w:gridCol w:w="4677"/>
        <w:gridCol w:w="1814"/>
        <w:gridCol w:w="2298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земельному контролю Скорнякова Т.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земельному контролю Скорнякова Т.Л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2 год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12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муниципального образования органов местного самоуправления Колпашевского городского поселения</w:t>
            </w:r>
          </w:p>
        </w:tc>
        <w:tc>
          <w:tcPr>
            <w:tcW w:w="2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1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120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12-22T05:33:18Z</dcterms:modified>
  <cp:revision>17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