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>
          <w:sz w:val="24"/>
          <w:szCs w:val="24"/>
          <w:lang w:val="ru-RU"/>
        </w:rPr>
        <w:t>19.12.2023                                                                                                                                  № 99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0.00.2023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Анализ текущего состояния осуществления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Думы Колпашевского района от 30.06.2021 № 7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ий район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в границах муниципального образования «Колпашевское городское поселение» являются юридические лица, индивидуальные предприниматели, граждане, осуществляющие подконтрольную деятельность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ё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,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7"/>
        <w:gridCol w:w="1814"/>
        <w:gridCol w:w="2289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10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ёме,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справочных телефонах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 понедельник, четверг с 9:00 до 17:00 часов, обед с 13:00 до 14:00 часов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3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0" w:name="_GoBack3"/>
            <w:bookmarkEnd w:id="0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0T10:03:00Z</cp:lastPrinted>
  <dcterms:modified xsi:type="dcterms:W3CDTF">2023-12-19T04:12:15Z</dcterms:modified>
  <cp:revision>18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