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b w:val="false"/>
          <w:bCs/>
          <w:szCs w:val="24"/>
          <w:lang w:val="ru-RU"/>
        </w:rPr>
        <w:t>30 июня 2021 г.</w:t>
        <w:tab/>
      </w:r>
      <w:r>
        <w:rPr>
          <w:bCs/>
          <w:szCs w:val="24"/>
          <w:lang w:val="ru-RU"/>
        </w:rPr>
        <w:t xml:space="preserve">                                      </w:t>
      </w:r>
      <w:r>
        <w:rPr>
          <w:b w:val="false"/>
          <w:bCs/>
          <w:szCs w:val="24"/>
          <w:lang w:val="ru-RU"/>
        </w:rPr>
        <w:t>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й Совета Колпаше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Признать утратившими силу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шение Совета Колпашевского городского поселения от 29 февраля 2016 года № 8 «Об утверждении Положения о муниципальном земельном контроле на территории Колпашевского городского поселения»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решение Совета Колпашевского городского поселения от 31 августа 2017 года № 43 «О внесении изменений в Положение о муниципальном земельном контроле на территории Колпашевского городского поселения, утвержденное решением Совета </w:t>
      </w:r>
      <w:r>
        <w:rPr>
          <w:rStyle w:val="Style13"/>
          <w:color w:val="000000"/>
          <w:szCs w:val="24"/>
        </w:rPr>
        <w:t>Колпашевского городского поселения 29.02.2016 № 8»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ешение Совета Колпашевского городского поселения от 29 июня 2020 года № 17 «Об утверждении Положения о муниципальном лесном контроле в отношении лесных участков, находящихся в муниципальной собственности муниципального образования «Колпашевское городское поселение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 даты официального опубликова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А.В.Щу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олпа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А.Ф.Ры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7:00Z</dcterms:created>
  <dc:creator>Рыбалов АФ</dc:creator>
  <dc:description/>
  <dc:language>en-US</dc:language>
  <cp:lastModifiedBy>Rybalov</cp:lastModifiedBy>
  <cp:lastPrinted>2021-06-29T16:17:00Z</cp:lastPrinted>
  <dcterms:modified xsi:type="dcterms:W3CDTF">2021-07-01T09:38:00Z</dcterms:modified>
  <cp:revision>2</cp:revision>
  <dc:subject/>
  <dc:title/>
</cp:coreProperties>
</file>