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0 июня 2021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>№ 25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t>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Times New Roman" w:hAnsi="Times New Roman"/>
          <w:sz w:val="30"/>
          <w:szCs w:val="30"/>
        </w:rPr>
        <w:t>в редакции решения Совета Колпашевского городского поселения от 25.11.2022 №4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статьей 10 Устава муниципального образования Колпашевского городского поселения</w:t>
      </w:r>
    </w:p>
    <w:p>
      <w:pPr>
        <w:pStyle w:val="Normal"/>
        <w:ind w:left="0" w:right="0" w:firstLine="708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  <w:t>1. Утвердить Положение о муниципальном земельном контроле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1 июля 2021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right="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670" w:right="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670" w:right="0" w:hanging="0"/>
        <w:rPr>
          <w:bCs/>
        </w:rPr>
      </w:pPr>
      <w:r>
        <w:rPr>
          <w:bCs/>
        </w:rPr>
        <w:t xml:space="preserve">решением Совета Колпашевского городского поселения от 30.06.2021 № 2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. Настоящее Положение регулирует отношения в области организации и осуществления муниципального земельного контроля в границах муниципального образования «Колпашевское городское поселение» (далее по тексту - муниципальный контроль).</w:t>
      </w:r>
    </w:p>
    <w:p>
      <w:pPr>
        <w:pStyle w:val="Normal"/>
        <w:ind w:left="0" w:right="0" w:firstLine="720"/>
        <w:jc w:val="both"/>
        <w:rPr/>
      </w:pPr>
      <w:r>
        <w:rPr/>
        <w:t>2. Муниципальный контроль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Колпашевское городское поселение», иными норматив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3. Контрольным органом, уполномоченным на осуществление муниципального контроля, является Администрация Колпашевского городского поселения (далее – контрольный орган)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Должностным лицом контрольного органа, уполномоченным на принятие решения о проведении контрольных мероприятий, является заместитель Главы Колпашевского городского поселения, в ведении которого находятся вопросы муниципального контроля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) Заместитель Главы Колпашевского городского поселения, в ведении которого находятся вопросы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2) должностное лицо отдела градостроительства и землеустройства Администрации Колпашевского город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sub_4"/>
      <w:bookmarkEnd w:id="0"/>
      <w:r>
        <w:rPr>
          <w:b/>
        </w:rPr>
        <w:t>2. Профил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) информирование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2) консультирование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  <w:t>3) профилактический визи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56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(подпункт 3 дополнен решением Совета Колпашевского городского поселения от 25.11.2022 № 42)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2. Информирование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3) о порядке обжалования действий или бездействия должностных лиц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4) о месте нахождения и графике работы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5) о справочных телефонах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3) о месте нахождения и графике работы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21. Контрольный орган осуществляют учет консультирований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ого городского поселения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2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а также о видах, содержании и об интенсивности контрольных мероприятий, проводимых в отношении объекта контрол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2.2. 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земель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О проведении обязательного профилактического визита контролируемое лицо уведомляется инспектором не позднее, чем за пять рабочих дней до даты его провед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2.3.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) дата составления уведомлен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) наименование контрольного орган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4) фамилия, имя, отчество (при наличии) инспектор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6) подпись инспектор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2.4. Уведомление о проведении обязательного профилактического визита направляется в адрес контролируемого лица факсом или почтовым отправлением (в случае направления на бумажном носителе) или на 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, чем за три рабочих дня до даты его проведения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/>
        <w:t>22.5. Контрольный орган обязан предложить проведение профилактического визита лицам, приступающим к осуществлению деятельности, связанной с соблюдением обязательных требований в сфере земельного законодательства, не позднее чем в течение одного года с момента начала так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</w:t>
      </w:r>
      <w:r>
        <w:rPr>
          <w:b w:val="false"/>
          <w:bCs w:val="false"/>
          <w:color w:val="000000"/>
          <w:shd w:fill="FFFFFF" w:val="clear"/>
        </w:rPr>
        <w:t xml:space="preserve">инспектор </w:t>
      </w:r>
      <w:r>
        <w:rPr>
          <w:b w:val="false"/>
          <w:bCs w:val="false"/>
          <w:color w:val="000000"/>
        </w:rPr>
        <w:t xml:space="preserve">незамедлительно направляет информацию об этом уполномоченному должностному лицу Администрации Колпашевского городского поселения для принятия решения о проведении контрольных мероприятий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bCs/>
          <w:color w:val="00008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ы 22.1-22.5 дополнены решением Совета Колпашевского городского поселения от 25.11.2022 № 42)</w:t>
      </w:r>
    </w:p>
    <w:p>
      <w:pPr>
        <w:pStyle w:val="Normal"/>
        <w:widowControl w:val="false"/>
        <w:autoSpaceDE w:val="false"/>
        <w:ind w:left="0" w:right="0" w:hanging="892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Порядок осуществления муниципаль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/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) документарная проверка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) выездная проверк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) выездное обследовани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7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) истребование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9. 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1) осмотр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) досмотр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) опрос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4"/>
      <w:bookmarkEnd w:id="1"/>
      <w:r>
        <w:rPr>
          <w:b/>
        </w:rPr>
        <w:t>4. Порядок обжалования решений контрольного органа</w:t>
      </w:r>
    </w:p>
    <w:p>
      <w:pPr>
        <w:pStyle w:val="Normal"/>
        <w:ind w:left="0" w:right="0" w:firstLine="709"/>
        <w:jc w:val="both"/>
        <w:rPr/>
      </w:pPr>
      <w:r>
        <w:rPr/>
        <w:t>39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left="0" w:right="0" w:firstLine="709"/>
        <w:jc w:val="both"/>
        <w:rPr/>
      </w:pPr>
      <w:r>
        <w:rPr/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8:00Z</dcterms:created>
  <dc:creator>Рыбалов АФ</dc:creator>
  <dc:description/>
  <dc:language>en-US</dc:language>
  <cp:lastModifiedBy/>
  <cp:lastPrinted>2022-12-02T11:05:00Z</cp:lastPrinted>
  <dcterms:modified xsi:type="dcterms:W3CDTF">2022-12-02T04:11:23Z</dcterms:modified>
  <cp:revision>6</cp:revision>
  <dc:subject/>
  <dc:title>                        </dc:title>
</cp:coreProperties>
</file>