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szCs w:val="28"/>
          <w:lang w:val="ru-RU"/>
        </w:rPr>
        <w:t>25 ноября 2022 г.</w:t>
        <w:tab/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 w:val="false"/>
          <w:bCs/>
          <w:sz w:val="28"/>
          <w:szCs w:val="28"/>
          <w:lang w:val="ru-RU"/>
        </w:rPr>
        <w:t>№ 4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15"/>
        <w:bidi w:val="0"/>
        <w:ind w:left="284"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Совета Колпашевского городского поселения от 30.06.2021 № 25 «Об утверждении Положения</w:t>
      </w:r>
    </w:p>
    <w:p>
      <w:pPr>
        <w:pStyle w:val="15"/>
        <w:bidi w:val="0"/>
        <w:ind w:left="284"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15"/>
        <w:bidi w:val="0"/>
        <w:ind w:left="284"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45, статьёй 52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я обязательных требований законодательства </w:t>
      </w:r>
    </w:p>
    <w:p>
      <w:pPr>
        <w:pStyle w:val="Normal"/>
        <w:ind w:left="0" w:right="0" w:firstLine="709"/>
        <w:rPr/>
      </w:pPr>
      <w:r>
        <w:rPr/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Колпашевского городского поселения от 30.06.2021 № 25 «Об утверждении Положения о муниципальном земельном контрол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1.1. Пункт 10 раздела 2 дополнить подпунктом 3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«3) профилактический визит.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2. Раздел 2 дополнить пунктами 22.1-22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«22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а также о видах, содержании и об интенсивности контрольных мероприятий, проводимых в отношении объекта контрол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2.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земель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 проведении обязательного профилактического визита контролируемое лицо уведомляется инспектором не позднее, чем за пять рабочих дней до даты его провед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3.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) дата составления уведомлен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) наименование контрольного орган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4) фамилия, имя, отчество (при наличии) инспектор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6) подпись инспектор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4. Уведомление о проведении обязательного профилактического визита направляется в адрес контролируемого лица факсом или почтовым отправлением (в случае направления на бумажном носителе) или на 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, чем за три рабочих дня до даты его проведения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5. Контрольный орган обязан предложить проведение профилактического визита лицам, приступающим к осуществлению деятельности, связанной с соблюдением обязательных требований в сфере земельного законодательства, не позднее чем в течение одного года с момента начала так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</w:t>
      </w:r>
      <w:r>
        <w:rPr>
          <w:shd w:fill="FFFFFF" w:val="clear"/>
        </w:rPr>
        <w:t xml:space="preserve">инспектор </w:t>
      </w:r>
      <w:r>
        <w:rPr/>
        <w:t>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.».</w:t>
      </w:r>
    </w:p>
    <w:p>
      <w:pPr>
        <w:pStyle w:val="Normal"/>
        <w:ind w:left="0" w:right="0"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sz w:val="28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Рыбалов АФ</dc:creator>
  <dc:description/>
  <dc:language>en-US</dc:language>
  <cp:lastModifiedBy/>
  <cp:lastPrinted>2022-11-25T15:04:00Z</cp:lastPrinted>
  <dcterms:modified xsi:type="dcterms:W3CDTF">2022-11-29T05:00:41Z</dcterms:modified>
  <cp:revision>7</cp:revision>
  <dc:subject/>
  <dc:title/>
</cp:coreProperties>
</file>