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21 декабря 2021 г.</w:t>
        <w:tab/>
      </w:r>
      <w:r>
        <w:rPr>
          <w:bCs/>
          <w:sz w:val="28"/>
          <w:lang w:val="ru-RU"/>
        </w:rPr>
        <w:t xml:space="preserve">                       </w:t>
      </w:r>
      <w:r>
        <w:rPr>
          <w:b w:val="false"/>
          <w:bCs/>
          <w:sz w:val="28"/>
          <w:lang w:val="ru-RU"/>
        </w:rPr>
        <w:t>№ 64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</w:t>
      </w:r>
    </w:p>
    <w:p>
      <w:pPr>
        <w:pStyle w:val="Normal"/>
        <w:jc w:val="center"/>
        <w:rPr/>
      </w:pPr>
      <w:r>
        <w:rPr/>
        <w:t>ключевых показателей муниципального земельного контроля в границах муниципального образования «Колпашевское городское поселение» и их целевых значений, индикативных показателей для муниципального земельного контроля в границах 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5 статьи 30 Федерального закона от 31 июля 2020 года № 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Утвердить ключевые показатели муниципального земельного контроля в границах муниципального образования «Колпашевское городское поселение» и их целевые значения, индикативные показатели для муниципального земельного контроля в границах муниципального образования «Колпашевское город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01 марта 2022, но не ранее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А.Ф.Рыбалов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812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812" w:hanging="0"/>
        <w:rPr>
          <w:bCs/>
        </w:rPr>
      </w:pPr>
      <w:r>
        <w:rPr>
          <w:bCs/>
        </w:rPr>
      </w:r>
    </w:p>
    <w:p>
      <w:pPr>
        <w:pStyle w:val="Normal"/>
        <w:ind w:left="5812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812" w:hanging="0"/>
        <w:rPr/>
      </w:pPr>
      <w:r>
        <w:rPr>
          <w:bCs/>
        </w:rPr>
        <w:t xml:space="preserve">решением Совета Колпашевского городского поселения от 21.12.2021 № 64 </w:t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лючевые показатели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lang w:eastAsia="ru-RU"/>
        </w:rPr>
        <w:t>муниципального земельного контроля в границах муниципального образования «Колпашевское городское поселение» и их целевые значения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лючевые показател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 устраненных нарушений из числ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ных нарушений законодательст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 отмененных результатов контрольных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%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Индикативные показатели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lang w:eastAsia="ru-RU"/>
        </w:rPr>
        <w:t>для муниципального земельного контроля в границах муниципального образования «Колпашевское городское поселение»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26"/>
        <w:gridCol w:w="24"/>
        <w:gridCol w:w="1302"/>
        <w:gridCol w:w="53"/>
        <w:gridCol w:w="2960"/>
        <w:gridCol w:w="1589"/>
      </w:tblGrid>
      <w:tr>
        <w:trPr>
          <w:trHeight w:val="4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.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дикативные показатели, характеризующие параметры контрольных мероприятий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рядок расчет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озна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Единица измерения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яемость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х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/Рпм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- количество проведенных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х мероприятий (ед.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пм - количество распоряжен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проведение контрольных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й (ед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контрольных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й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ы которых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нан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действительным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н/Кпм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н - количество контрольных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й, признанных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действительными (ед.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- количество проведенных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х мероприятий (ед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контрольных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й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торые не удалось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сти в связи с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твием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ируемого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л/Кпм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л - контрольны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е проведенны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причине отсутств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ируемого лица (ед.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- количество проведенных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х мероприятий (ед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заявлений, направленных 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ование в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куратуру о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х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й, в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овани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торых было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азан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зо/Кпз х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зо - количество заявлений, по которым пришел отказ в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овании (ед.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з - количество поданных 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ование заяв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проверок, по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ам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торых материал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ы в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олномоченны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принят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й орга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нм/Квн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нм - количество направленных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ов (ед.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н - количество выявленных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ушений (ед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ных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ческих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щений о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ушени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язательных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бований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ивших в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й орга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данных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писаний об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анени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ушен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язательных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бова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.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грузк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х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й 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ников орга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/К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 - количество контрольных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й (ед.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 - количество работников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а муниципального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я (ед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7:00Z</dcterms:created>
  <dc:creator>Рыбалов АФ</dc:creator>
  <dc:description/>
  <cp:keywords/>
  <dc:language>en-US</dc:language>
  <cp:lastModifiedBy>Кондрашова НВ</cp:lastModifiedBy>
  <cp:lastPrinted>2021-05-20T17:14:00Z</cp:lastPrinted>
  <dcterms:modified xsi:type="dcterms:W3CDTF">2021-12-23T02:56:00Z</dcterms:modified>
  <cp:revision>7</cp:revision>
  <dc:subject/>
  <dc:title/>
</cp:coreProperties>
</file>