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тчет по обращениям граждан за 2013 год в Совет Колпашевского городского поселения, результатах их рассмотрения и принятых мерах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За 2013 год в Совет Колпашевского городского поселения поступило 21 письменное обращение (в 2012 году-12).</w:t>
      </w:r>
    </w:p>
    <w:p>
      <w:pPr>
        <w:pStyle w:val="Normal"/>
        <w:ind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19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анспор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ту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говл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защит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 обращениями гражда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рожное хозяйств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чи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Из общего количества обращений большую часть составляют:</w:t>
      </w:r>
    </w:p>
    <w:p>
      <w:pPr>
        <w:pStyle w:val="Normal"/>
        <w:jc w:val="center"/>
        <w:rPr/>
      </w:pPr>
      <w:r>
        <w:rPr/>
        <w:t>33,3 % - вопросы жилищно-коммунального хозяйства. Это обращения, связанные с работой коммунальных предприятий, эксплуатацией и ремонтом жилья, вопросами тарифов на жилищно-коммунальные услуги.</w:t>
      </w:r>
    </w:p>
    <w:p>
      <w:pPr>
        <w:pStyle w:val="Normal"/>
        <w:jc w:val="center"/>
        <w:rPr/>
      </w:pPr>
      <w:r>
        <w:rPr/>
        <w:t>19 % - вопросы дорожного хозяйства. Это обращения, связанные с неудовлетворительной очисткой дорог от снега в зимний пери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cp:keywords/>
  <dc:language>en-US</dc:language>
  <cp:lastModifiedBy>Ystugova</cp:lastModifiedBy>
  <cp:lastPrinted>2013-02-11T11:24:00Z</cp:lastPrinted>
  <dcterms:modified xsi:type="dcterms:W3CDTF">2014-01-15T04:46:00Z</dcterms:modified>
  <cp:revision>75</cp:revision>
  <dc:subject/>
  <dc:title>Анализ обращений граждан за 2011 год в Администрации  Колпашевского городского поселения</dc:title>
</cp:coreProperties>
</file>