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обращениям граждан за 2014 год в Совет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4 год в Совет Колпашевского городского поселения поступило 11 письменных и устных обращений (в 2013 году - 21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45,5 % - вопросы жилищно-коммунального хозяйства. Это обращения, связанные с работой коммунальных предприятий, эксплуатацией и ремонтом жилья, вопросами тарифов на жилищно-коммунальные услуг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5-03-24T16:08:00Z</cp:lastPrinted>
  <dcterms:modified xsi:type="dcterms:W3CDTF">2015-03-24T10:09:51Z</dcterms:modified>
  <cp:revision>78</cp:revision>
  <dc:subject/>
  <dc:title>Анализ обращений граждан за 2011 год в Администрации  Колпашевского городского поселения</dc:title>
</cp:coreProperties>
</file>