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Отчет по обращениям граждан за 2016 год в Совет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За 2016 год в Совет Колпашевского городского поселения поступило 6 письменных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и устных обращений (в 2015 году — 4). В Администрацию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Колпашевского района обратился 1 человек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Все обращения граждан направлялись Председателю Совета Колпашевского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городского поселения для ознакомления и решения пробл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33,3 % - вопросы благоустройства. Это обращения, связанные с организацией уличного освещения и благоустройством придомовой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5-03-24T16:08:00Z</cp:lastPrinted>
  <dcterms:modified xsi:type="dcterms:W3CDTF">2017-02-17T05:50:23Z</dcterms:modified>
  <cp:revision>6</cp:revision>
  <dc:subject/>
  <dc:title>Анализ обращений граждан за 2011 год в Администрации  Колпашевского городского поселения</dc:title>
</cp:coreProperties>
</file>