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21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21 год в Совет Колпашевского городского поселения поступило 1 письменное обращение (в 2020 году- 1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2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4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 подтверждении нахождения в </w:t>
            </w:r>
          </w:p>
          <w:p>
            <w:pPr>
              <w:pStyle w:val="Normal"/>
              <w:jc w:val="center"/>
              <w:rPr/>
            </w:pPr>
            <w:r>
              <w:rPr/>
              <w:t>районе Крайнего Севера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22-10-14T15:46:00Z</cp:lastPrinted>
  <dcterms:modified xsi:type="dcterms:W3CDTF">2022-10-14T08:46:23Z</dcterms:modified>
  <cp:revision>82</cp:revision>
  <dc:subject/>
  <dc:title>Анализ обращений граждан за 2011 год в Администрации  Колпашевского городского поселения</dc:title>
</cp:coreProperties>
</file>