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24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24 год в Совет Колпашевского городского поселения поступило 1 письменное обращение (в 2023 году- 3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61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8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Льготы на имущественный налог многодетным семьям 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dcterms:modified xsi:type="dcterms:W3CDTF">2025-01-20T09:52:11Z</dcterms:modified>
  <cp:revision>86</cp:revision>
  <dc:subject/>
  <dc:title>Анализ обращений граждан за 2011 год в Администрации  Колпашевского городского поселения</dc:title>
</cp:coreProperties>
</file>