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3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4.1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103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/>
        </w:rPr>
        <w:t xml:space="preserve">Плана мероприятий  по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/>
        </w:rPr>
        <w:t>до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тратегии социально–экономического развития муниципального образования «Колпашевское городское поселение» до 2025 года, утверждённой решением Совета Колпаш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ноября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018 года №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Стратегии социально–экономического развития муниципального образования «Колпашевское городское поселение» до 2025 года» (далее – Стратегия) и в соответствии с пунктом 1 статьи 1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тратегии социально - экономического развития Колпаш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ённого решением Совета Колпашевского городского поселения от 31 мая 2018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8 «Об утверждении Положения о Стратегии социально-экономического развития Колпашевского городского поселения» </w:t>
      </w:r>
    </w:p>
    <w:p>
      <w:pPr>
        <w:pStyle w:val="TextBodyIndent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(далее – План), согласно приложению к настоящ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Spacing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Структурным подразделениям Администрации Колпашевского городского поселения и муниципальным учреждениям, указанным в Плане:</w:t>
      </w:r>
    </w:p>
    <w:p>
      <w:pPr>
        <w:pStyle w:val="NoSpacing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обеспечить выполнение плана в соответствии с закреплёнными полномочиями в пределах бюджетных ассигнований, предусмотренных в местном бюджете на соответствующий финансовый год;</w:t>
      </w:r>
    </w:p>
    <w:p>
      <w:pPr>
        <w:pStyle w:val="NoSpacing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ежегодно представлять в финансово-экономический отдел Администрации Колпашевского городского поселения (далее – ФЭО) информацию в соответствии с   пунктом 3.2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муниципального образования «Колпашевское городское поселение» на долгосрочный период и подготовки ежегодного отчёта о ходе его исполнения,  утверждённого постановлением Администрации Колпашевского городского поселения от 30 мая 2018 года № 317 (далее – Порядок).</w:t>
      </w:r>
    </w:p>
    <w:p>
      <w:pPr>
        <w:pStyle w:val="NoSpacing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ЭО обеспечить формирование годовой сводной информации о реализации Плана в соответствии с разделом 4 Порядка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лава Колпа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ородского поселения                                                                                А.В.Щукин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.В.Муратов</w:t>
      </w:r>
    </w:p>
    <w:p>
      <w:pPr>
        <w:pStyle w:val="Normal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-58-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cols w:num="2" w:equalWidth="false" w:sep="false">
            <w:col w:w="10094" w:space="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1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к постановлению Администрации Колпашевского городского поселения</w:t>
      </w:r>
    </w:p>
    <w:p>
      <w:pPr>
        <w:pStyle w:val="Normal"/>
        <w:spacing w:lineRule="atLeast" w:line="11"/>
        <w:ind w:left="0" w:right="0" w:hanging="0"/>
        <w:rPr/>
      </w:pPr>
      <w:r>
        <w:rPr>
          <w:sz w:val="24"/>
          <w:szCs w:val="24"/>
          <w:shd w:fill="auto" w:val="clear"/>
        </w:rPr>
        <w:t>от 24.12.2018 № 1036</w:t>
      </w:r>
    </w:p>
    <w:p>
      <w:pPr>
        <w:pStyle w:val="Normal"/>
        <w:spacing w:lineRule="atLeast" w:line="11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Утверждено постановлением Администрации Колпашевского городского поселения </w:t>
      </w:r>
    </w:p>
    <w:p>
      <w:pPr>
        <w:pStyle w:val="Normal"/>
        <w:spacing w:lineRule="atLeast" w:line="11"/>
        <w:ind w:left="0" w:right="0" w:hanging="0"/>
        <w:rPr/>
      </w:pPr>
      <w:r>
        <w:rPr>
          <w:sz w:val="24"/>
          <w:szCs w:val="24"/>
          <w:shd w:fill="auto" w:val="clear"/>
        </w:rPr>
        <w:t>от 24.12.2018 № 1036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cols w:num="2" w:equalWidth="false" w:sep="false">
            <w:col w:w="10094" w:space="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2"/>
        </w:numPr>
        <w:spacing w:before="0" w:after="0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shd w:fill="auto" w:val="clear"/>
          <w:lang w:val="ru-RU" w:eastAsia="ar-SA"/>
        </w:rPr>
        <w:t xml:space="preserve">План мероприятий по реализации Стратегии социально-экономического развития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shd w:fill="auto" w:val="clear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shd w:fill="auto" w:val="clear"/>
          <w:lang w:val="ru-RU" w:eastAsia="ar-SA"/>
        </w:rPr>
        <w:t>муниципального образования «Колпашевское городское поселение» до 2025 года</w:t>
      </w:r>
    </w:p>
    <w:p>
      <w:pPr>
        <w:pStyle w:val="3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50"/>
        <w:gridCol w:w="3675"/>
        <w:gridCol w:w="855"/>
        <w:gridCol w:w="915"/>
        <w:gridCol w:w="900"/>
        <w:gridCol w:w="960"/>
        <w:gridCol w:w="915"/>
        <w:gridCol w:w="900"/>
        <w:gridCol w:w="915"/>
        <w:gridCol w:w="1125"/>
      </w:tblGrid>
      <w:tr>
        <w:trPr/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ндикаторы/ Показатели оценки выполнения мероприятий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63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0" w:first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Стратегическая цель – обеспечение высокого качества жизни в Колпашевском городском поселении 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-экономический отдел Администрации Колпашевского городского поселения (далее - ФЭО)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Численность постоянного населения Колпашевского городского поселения (на конец года), тыс. 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0,16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0,0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9,96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9,86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9,7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9,66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9,5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мскстат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оэффициент напряжённости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 рынке труда (количество зарегистрированных безработных граждан, в расчёте на 1 вакантное место), человек на 1 ваканс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 занятости населения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бъем налоговых и неналоговых поступлений в бюджет Колпашевского городского поселения,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млн. 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85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88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9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9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9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03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Цель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 Повышение уровня и качества жизни населения на территории Колпашевского городского поселения, накопление человеческого потенциала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1. Обеспечение повышения безопасности жизнедеятельности населения Колпашевского городского поселения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по вопросам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гражданской обороны, чрезвычайным ситуациям и безопасности населения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зарегистрированных преступлений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8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5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40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ет ведущего специалиста по вопросам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гражданской обороны, чрезвычай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ым ситуациям и безопаснос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ти населения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погибших в ЧС природного и техногенного характера, пожарах, ДТП, на водных объектах, иных аварийных ситуациях, 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.2.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Улучшение жилищных условий для проживания нанимателей муниципальных жилых помещений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 (далее - УМХ)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ля отремонтированного муниципального жилого фонда в общем количестве объектов муниципального жилого фонда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МХ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3. Создание благоприятных условий для устойчивого развития сфер культуры и туризма в Колпашевском городском поселении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(далее — МБУ «ЦКД»), МБУ «Библиотека» (далее - МБУ «Библиотека»)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Численность пользователей библиотеками Колпашевского городского поселения, 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4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4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4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4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3 5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БУ «Библиоте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»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ндекс участия населения в культурно-досуговых мероприятиях, проводимых муниципальными учреждениями культуры Колпашевского городского поселения, единиц на 1 жител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,14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БУ «ЦКД»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оличество действующих экскурсионных маршрутов в Колпашевском городском поселении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оличество лиц, размещённых в коллективных средствах размещения, расположенных на территории Колпашевского городского поселения, 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3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7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 800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Задач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.4. Создание условий для развития физической культуры и массового спорта на территории Колпашевского городского поселения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е и спорта Администрации Колпашевского городского поселения, МКУ «ГМЦ»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проведенных официальных физкультурно-оздоровительных и спортивно массовых мероприятий (без учета мероприятий, проводимых инструкторами по физической культуре)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8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9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97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ного специалиста по вопросам молодежной политике и спорта Администрации Колпашев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, МКУ «ГМЦ»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участников официальных физкультурно-оздоровительных и спортивно массовых мероприятий (без учёта мероприятий, проводимых инструкторами по ФК), 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850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доступных спортивных объектов, находящихся в нормативном состоянии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выездов сборных спортивных команд поселения на соревнования различных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Задач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.5. Создание условий для развития эффективной молодёжной политики на территории Колпашевского городского поселения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е и спорта Администрации Колпашевского городского поселения, МКУ «ГМЦ»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участников в массовых молодежных мероприятиях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     14 5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      14 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4 6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4 6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4 7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4 7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4 825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ного специалиста по вопросам молодежной политике и спорта Администрации Колпашев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, МКУ «ГМЦ»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работающих молодежных клубов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регулярно занимающихся в молодежных клубах, 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6. Создание условий устойчивого развития жилищного строительства в Колпашевском городском поселении, в том числе индивидуального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 Администрации Колпашевского городского поселения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(далее - ГиЗ)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вод в эксплуатацию жилых домов за счет всех источников финансирования, ме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иЗ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 том числе индивидуальные жилые дома, построенные населением за свой счет и (или) с помощью кредитов, ме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7. Увеличение уровня благоустройства населенных пунктов поселения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Доля освещённых улиц в их общей протяженности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МХ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е и спорта Администрации Колпашевского городского поселения, МКУ «ГМЦ»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Число детских и спортивных площадок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ного специалиста по вопросам молодежной политике и спорта Администрации Колпашев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, МКУ «ГМЦ»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олпашевского городского поселения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3213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rFonts w:eastAsia="Mangal" w:cs="Times New Roman"/>
                <w:sz w:val="20"/>
                <w:szCs w:val="20"/>
                <w:shd w:fill="auto" w:val="clear"/>
              </w:rPr>
              <w:t xml:space="preserve">Количество </w:t>
            </w:r>
            <w:r>
              <w:rPr>
                <w:rFonts w:eastAsia="Mangal" w:cs="Times New Roman"/>
                <w:sz w:val="20"/>
                <w:szCs w:val="20"/>
                <w:shd w:fill="auto" w:val="clear"/>
                <w:lang w:val="ru-RU"/>
              </w:rPr>
              <w:t>реализованных на территории Колпашевского городского поселения проектов по</w:t>
            </w:r>
            <w:r>
              <w:rPr>
                <w:rFonts w:eastAsia="Mangal" w:cs="Times New Roman"/>
                <w:sz w:val="20"/>
                <w:szCs w:val="20"/>
                <w:shd w:fill="auto" w:val="clear"/>
              </w:rPr>
              <w:t xml:space="preserve"> благоустройству дворовых территорий многоквартирных жилых домов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местителя Главы Колпашев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3213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rFonts w:eastAsia="Mangal" w:cs="Times New Roman"/>
                <w:sz w:val="20"/>
                <w:szCs w:val="20"/>
                <w:shd w:fill="auto" w:val="clear"/>
              </w:rPr>
              <w:t xml:space="preserve">Количество </w:t>
            </w:r>
            <w:r>
              <w:rPr>
                <w:rFonts w:eastAsia="Mangal" w:cs="Times New Roman"/>
                <w:sz w:val="20"/>
                <w:szCs w:val="20"/>
                <w:shd w:fill="auto" w:val="clear"/>
                <w:lang w:val="ru-RU"/>
              </w:rPr>
              <w:t>реализованных на территории Колпашевского городского поселения проектов по</w:t>
            </w:r>
            <w:r>
              <w:rPr>
                <w:rFonts w:eastAsia="Mangal" w:cs="Times New Roman"/>
                <w:sz w:val="20"/>
                <w:szCs w:val="20"/>
                <w:shd w:fill="auto" w:val="clear"/>
              </w:rPr>
              <w:t xml:space="preserve"> благоустройству наиболее посещаемых муниципальных территорий общего пользования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3213" w:leader="none"/>
              </w:tabs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Mangal" w:cs="Times New Roman"/>
                <w:spacing w:val="-8"/>
                <w:sz w:val="20"/>
                <w:szCs w:val="20"/>
                <w:shd w:fill="auto" w:val="clear"/>
              </w:rPr>
              <w:t xml:space="preserve">Количество </w:t>
            </w:r>
            <w:r>
              <w:rPr>
                <w:rFonts w:eastAsia="Mangal" w:cs="Times New Roman"/>
                <w:spacing w:val="-8"/>
                <w:sz w:val="20"/>
                <w:szCs w:val="20"/>
                <w:shd w:fill="auto" w:val="clear"/>
                <w:lang w:val="ru-RU"/>
              </w:rPr>
              <w:t>реализованных на территории Колпашевского городского поселения проектов по</w:t>
            </w:r>
            <w:r>
              <w:rPr>
                <w:rFonts w:eastAsia="Mangal" w:cs="Times New Roman"/>
                <w:spacing w:val="-8"/>
                <w:sz w:val="20"/>
                <w:szCs w:val="20"/>
                <w:shd w:fill="auto" w:val="clear"/>
              </w:rPr>
              <w:t xml:space="preserve"> обустройству</w:t>
            </w:r>
            <w:r>
              <w:rPr>
                <w:rFonts w:eastAsia="Mangal" w:cs="Times New Roman"/>
                <w:sz w:val="20"/>
                <w:szCs w:val="20"/>
                <w:shd w:fill="auto" w:val="clear"/>
              </w:rPr>
              <w:t xml:space="preserve"> городских парков, скверов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Количество проектов в рамках инициативного бюджетирования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Цель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. Наращивание экономического потенциала и повышение уровня инвестиционной привлекательности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719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Задач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.1. Улучшение инвестиционного климата в Колпашевском  городском поселении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ля исполненных органами местного самоуправления поселения мероприятий, предусмотренных планами мероприятий по улучшению инвестиционного климата в Колпашевском районе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ФЭО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Количество объектов муниципальной собственности (в том числе земельных участков), предоставленных на льготных условиях для реализации инвестиционных проектов — До 2025 года не менее 1 единицы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719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Задач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.2. Развитие предпринимательства на территории Колпашевского городского поселен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ля исполненных Администрацией Колпашевского городского поселения мероприятий, предусмотренных муниципальной программой «Развитие малого и среднего предпринимательства в муниципальном образовании «Колпашевское городское поселение»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ЭО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Цель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 Развитие транспортной и инженерной инфраструктуры в Колпашевском городском поселении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ротяжённость автомобильных дорог общего пользования с твёрдым покрытием, к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86,1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МХ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Задача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.1. Сохранение и развитие транспортной инфраструктуры в Колпашевском городском поселении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МХ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оля автомобильных дорог общего пользования местного значения отвечающая нормативным требованиям в их общем количестве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6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8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1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3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6,2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2. Модернизация и развитие коммунальной инфраструктуры в Колпашевском городском поселении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модернизированных объектов коммунальной инфраструктуры на территории Колпашевского городского поселения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МХ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.3. Повышение энергоэффективности на территории в Колпашевском городском поселении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электрическая энергия, кВт/ч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15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МХ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тепловая энергия, Гкал на 1 кв. метр общей площад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 xml:space="preserve">- горячая вода,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0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 xml:space="preserve">- холодная вода,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27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27,0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 xml:space="preserve">-природный газ,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4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48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электрическая энергия, кВт/ч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79,0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МХ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тепловая энергия, Гкал на 1 кв. метр общей площад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 xml:space="preserve">- горячая вода,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263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 xml:space="preserve">- холодная вода,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,41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 xml:space="preserve">-природный газ,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Цель 4. Эффективное муниципальное управление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дача 4.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Проведение работ по межеванию и постановке на кадастровый учет земельных участков, расположенных на территории Колпашевского городского поселения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У «Имущест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»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дача 4.2. Повышение качества кадрового потенциала муниципальных служащих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Количество муниципальных служащих органов местного самоуправления, прошедших профессиональную подготовку, человек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7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рганиза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ционного отдела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Администрации Колпашев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кого городского поселения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личество организованных интерактивных сервисов на официальном сайте муниципального образования «Колпашевское городское поселение», позволяющих пользователям сообщать о фактах коррупции, един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дача 4.3. Повышение уровня использования информационных технологий в органах местного самоуправлен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 2025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ля муниципальных услуг, охваченных с использованием информационно — телекоммуникационных технологий при их предоставлении,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ет организационного отдела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Администрации Колпашев</w:t>
            </w:r>
          </w:p>
          <w:p>
            <w:pPr>
              <w:pStyle w:val="Style15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 Знак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0:00Z</dcterms:created>
  <dc:creator>Lebedeva</dc:creator>
  <dc:description/>
  <dc:language>en-US</dc:language>
  <cp:lastModifiedBy/>
  <cp:lastPrinted>2018-12-27T10:52:00Z</cp:lastPrinted>
  <dcterms:modified xsi:type="dcterms:W3CDTF">2018-12-27T03:56:48Z</dcterms:modified>
  <cp:revision>453</cp:revision>
  <dc:subject/>
  <dc:title/>
</cp:coreProperties>
</file>