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400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28"/>
          <w:shd w:fill="auto" w:val="clear"/>
        </w:rPr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                        </w:t>
      </w:r>
      <w:r>
        <w:rPr>
          <w:sz w:val="28"/>
          <w:szCs w:val="28"/>
          <w:shd w:fill="auto" w:val="clear"/>
        </w:rPr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22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ЕШЕНИЕ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_________ 2018 г.                                              № _____ </w:t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. Колпашево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5"/>
      </w:tblGrid>
      <w:tr>
        <w:trPr>
          <w:trHeight w:val="1080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 утверждении Стратегии социально-экономического развития муниципального образования «Колпашевское городское поселения» до 2025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32"/>
        <w:tabs>
          <w:tab w:val="clear" w:pos="709"/>
          <w:tab w:val="left" w:pos="0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auto" w:val="clear"/>
          <w:lang w:val="ru-RU"/>
        </w:rPr>
        <w:t>Рассмотрев представленный проект Стратегии социально-экономического развития муниципального образования «Колпашевское городское поселение» до 2025 года в соответствии с Федеральным законом от 6 октября 2003 года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shd w:fill="auto" w:val="clear"/>
          <w:lang w:val="ru-RU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shd w:fill="auto" w:val="clear"/>
          <w:lang w:val="ru-RU"/>
        </w:rPr>
        <w:t>Стратегию социально-экономического развития муниципального образования «Колпашевское городское поселение» до 2025 года согласно приложению к настоящему решению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Настоящее решение вступает в силу с даты официального опубликования и применяется к правоотношениям, возникшим с 1 января 2019 год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left="0" w:right="-82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ind w:left="0" w:right="-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.В.Щукин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ind w:left="0" w:right="-82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9720" w:leader="none"/>
        </w:tabs>
        <w:ind w:left="0" w:right="-82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лпашевского городского поселения                                                                          А.Ф.Рыбалов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41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continuous"/>
          <w:pgSz w:w="11906" w:h="16838"/>
          <w:pgMar w:left="1701" w:right="567" w:gutter="0" w:header="1134" w:top="1410" w:footer="0" w:bottom="1134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sectPr>
          <w:type w:val="continuous"/>
          <w:pgSz w:w="11906" w:h="16838"/>
          <w:pgMar w:left="1701" w:right="567" w:gutter="0" w:header="1134" w:top="1410" w:footer="0" w:bottom="1134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</w:t>
      </w:r>
      <w:r>
        <w:rPr>
          <w:rFonts w:eastAsia="Liberation Serif;Times New Roman" w:cs="Times New Roman" w:ascii="Times New Roman" w:hAnsi="Times New Roman"/>
          <w:shd w:fill="auto" w:val="clear"/>
        </w:rPr>
        <w:t xml:space="preserve">Приложение к  решению Совета        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Колпаш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rFonts w:eastAsia="Liberation Serif;Times New Roman" w:cs="Times New Roman" w:ascii="Times New Roman" w:hAnsi="Times New Roman"/>
          <w:shd w:fill="auto" w:val="clear"/>
        </w:rPr>
        <w:t>от ________________ № ___________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  <w:t>СТРАТЕГ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  <w:t>«Колпашев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  <w:t>до 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Стратегия социально-экономического развития Колпашевского городского поселения до 2025 года (далее – Стратегия)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пределяет цели и задачи муниципального управления и социально-экономического развития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» на долгосрочный период.</w:t>
      </w:r>
    </w:p>
    <w:p>
      <w:pPr>
        <w:pStyle w:val="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Стратегия разработана в соответствии с постановлением Администрации Колпашевского городского поселения от 20.04.2018 № 240 «О создании рабочей группы по разработке, корректировке и актуализации Стратегии социально-экономического развития муниципального образования «Колпашевское городское поселение» (дале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en-US"/>
        </w:rPr>
        <w:t xml:space="preserve"> — Постановление № 240), руководствуясь Положением о Стратегии социально-экономического развития Колпашевского городского поселения, утвержденным решением Совета Колпашевского городского поселения от 31.05.2018 № 18 (далее — Положение о Стратегии).</w:t>
      </w:r>
    </w:p>
    <w:p>
      <w:pPr>
        <w:pStyle w:val="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Стратегия разработана с учётом положений Федерального закона от 28.06.2014          № 172-ФЗ «О стратегическом планировании в Российской Федерации», Положения о Стратегии, Указа Президента Российской Федерации от 07.05.2018 № 20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», во взаимосвязи со Стратегией социально-экономического развития Томской области до 2030 года, утверждённой постановлением Законодательной Думы Томской области от 26.03.2015          № 2580, Стратегией социально-экономического развития Колпашевского района до 2030 года, утвержденной решением Думы Колпашевского района от 29.01.2016 №1 и иными нормативными правовыми актами. 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Стратегия сформирована:</w:t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en-US"/>
        </w:rPr>
        <w:t xml:space="preserve"> с учётом прогноза и 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ализа социально-экономического развития муниципального образования «Колпашевское городское поселение»;</w:t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- в рамках реализации вопросов местного значения городского поселения в соответствии с действующим законодательством Российской Федерации;</w:t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- во взаимосвязи с основными направлениями социально-эко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номического развития Томской области, Колпашевского района;</w:t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- с учётом доходов местного бюдж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В соответствии с Постановлением № 240 и Положением о Стратегии, Стратегия содержит следующие разделы: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1. Оценка достигнутых целей и задач социально-экономического развития Колпашевского городского поселения и текущего уровня конкурентоспособности Колпашевского городского поселения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  <w:t>1.1. Оценка достигнутых целей социально-экономического развития Колпашевского городского поселения за 2013-2017 годы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  <w:t>1.2. Конкурентные преимущества Колпашевского городского поселения (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en-US"/>
        </w:rPr>
        <w:t>SWOT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-анализ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2. Стратегическая цель, цели и задачи социально-экономического развития Колпашевского городского поселения до 2025 года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3. Ожидаемые результаты реализации Стратегии социально-экономического развития Колпашевского городского поселения до 2025 года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4. Сценарии социально-экономического развития Колпашевского городского поселения до 2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 года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  <w:t>5. Сроки и этапы реализации Стратегии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  <w:t>6. Оценка финансовых ресурсов, необходимых для реализации Стратегии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  <w:t>7. Информация о программах Колпашевского городского поселения, утверждаемых в целях реализации Стратегии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  <w:t>8. Система управления и мониторинга реализации Стратегии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. Показатели достижения целей и задач социально-экономического развития Колпашевского городского поселения (контрольные индикаторы);</w:t>
        <w:br/>
        <w:tab/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. Динамика основных показателей социально-экономического развития Колпашевского городского поселения по сценариям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В рамках аналитического этапа разработки Стратегии проведён комплексный анализ стартовых условий и исходных предпосылок социально-экономического развития Колпашевского городского поселения за 2013-2017 годы, по результатам которого сформирована характеристика муниципального образования, позволяющая оценить роль и вклад Колпашевского городского поселения в экономику Колпашевского района. Результаты анализа оформлены в виде вспомогательных материалов для разработки Стратегии и не включены в сводный итоговый документ.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В Стратегию включены основные выводы из проведённого анализа, результаты SWOT-анализа (анализ сильных и слабых сторон, потенциальных возможностей и угроз развития) и основные проблемы развития Колпашевского городского поселения, которые увязаны с целями и задачами, и на которые должны быть направлены основные мероприятия плана реализации Страте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Стратегия является основой для разработки муниципальных программ муниципального образования «Колпашевское городское поселение» и плана мероприятий по реализации Страте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В Стратегии используются следующие сокращ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- Стратегия – Стратегия социально-экономического развития муниципального образования «Колпашевско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w:t>городско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 поселение» до 2025 год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- Стратегия ТО – Стратегия социально-экономического развития Томской области до 2030 года;</w:t>
      </w:r>
    </w:p>
    <w:p>
      <w:pPr>
        <w:pStyle w:val="Style16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- МО «Колпашевское городское поселение» – муниципальное образование «Колпашевское городское поселение».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1701" w:right="567" w:gutter="0" w:header="1134" w:top="141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. Оценка достигнутых целей и задач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социально-экономического развития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муниципального развития «Колпашевского городского поселения»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и текущего уровня конкурентоспособности Колпашевского городского поселения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1.1. Оценка достигнутых целей социально-экономического развития муниципального образования «Колпашевское городское поселение»</w:t>
      </w:r>
    </w:p>
    <w:p>
      <w:pPr>
        <w:pStyle w:val="3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за 2013-2017 годы</w:t>
      </w:r>
    </w:p>
    <w:p>
      <w:pPr>
        <w:pStyle w:val="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/>
        </w:rPr>
        <w:t>1.1.1. Общая характеристика муниципального образования «Колпашевское городское поселение»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Географическое положение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Колпашевское городское поселение р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асположено в центральной части Колпашевского района на правом берегу реки Обь, крупнейшей реки страны. </w:t>
      </w:r>
      <w:r>
        <w:rPr>
          <w:rFonts w:eastAsia="Symbol" w:cs="Times New Roman" w:ascii="Times New Roman" w:hAnsi="Times New Roman"/>
          <w:sz w:val="24"/>
          <w:szCs w:val="24"/>
          <w:shd w:fill="auto" w:val="clear"/>
          <w:lang w:val="ru-RU"/>
        </w:rPr>
        <w:t xml:space="preserve">Колпашевскоге городское поселение имеет общие границы со всеми сельскими поселениями Колпашевского района - на севере оно граничит  с Инкинским и Новоселовским поселениями, на востоке и юго-востоке – с Новосёловским и Саровским поселениями, на западе граница поселения почти на всем своем протяжении проходит по реке Обь, которая отделяет его от Чажемтовского, Новогоренского и Инкинского  сельских поселения.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Административный центр поселения – город Колпашево, который является административным центром Колпашевского района. </w:t>
      </w:r>
      <w:r>
        <w:rPr>
          <w:rFonts w:eastAsia="Symbol" w:cs="Times New Roman" w:ascii="Times New Roman" w:hAnsi="Times New Roman"/>
          <w:sz w:val="24"/>
          <w:szCs w:val="24"/>
          <w:shd w:fill="auto" w:val="clear"/>
          <w:lang w:val="ru-RU"/>
        </w:rPr>
        <w:t xml:space="preserve">В городе Колпашево концентрируются все основные административные, трудовые и финансовые ресурсы района.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ело Тогур, самый крупный сельский населенный пункт поселения, незначительно удален от административного центра (около 2 км) и, по сути, является продолжением города Колпашево. Удаленность деревни Волково от города Колпашево так же незначительна (около 6 км). Транспортная связь поддерживается по автодороге. Более труднодоступна деревня Север. Она находится на достаточно большом расстоянии от города Колпашево (около 12 км) и располагается на другом берегу реки Кеть. Вследствие этого транспортная связь с населенным пунктом в летний период поддерживается по воде либо по автодороге с необходимостью паромной переправы через реку Кеть. Зимой действует ледовая переправ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Расстояние от г.Колпашево до областного центра (г.Томск) - 320 км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пецифика геоэкономического положения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тсутствие внутрирайонного и межрегионального круглогодичного транспортного сообщения, необходимость сезонного завоза продовольствия, топлива, горюче-смазочных материалов и продукции производственно-технического назначения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Климатические условия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лимат континентальный. Средняя температура января, самого холодного меся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20,9°С, возможны отдельные понижения до -50°С. Средняя температура июля, самого жаркого месяца - 18,4°С, максимальная температура - 36°С. Колпашевский район приравнен к районам Крайнего Севера и находится в зоне рискованного земледел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Территор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бщая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лощадь земель поселения в административных границах:         90 906,0 га. Территория города Колпашево составляет 12 349,4 г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Административно-территориальное делени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в составе поселения представленны 4 населенных пункта -  </w:t>
      </w:r>
      <w:r>
        <w:rPr>
          <w:rFonts w:cs="Times New Roman" w:ascii="Times New Roman" w:hAnsi="Times New Roman"/>
          <w:shd w:fill="auto" w:val="clear"/>
        </w:rPr>
        <w:t xml:space="preserve">г. Колпашево, с. Тогур, д. Волково, д. Север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Административный центр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город  Колпашево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Население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на 01.01.2018 г. - 30 362 человека (79,0% населения Колпашеского района и 2,8 % населения Томской области). Информация об изменении численности населения по населённым пунктам Колпашевского городского поселения представлена в таблице № 1. </w:t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shd w:fill="auto" w:val="clear"/>
          <w:lang w:val="ru-RU"/>
        </w:rPr>
        <w:t>Таблица № 1. Численность населения Колпашевского городского поселения (человек)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auto" w:val="clear"/>
          <w:lang w:val="ru-RU"/>
        </w:rPr>
      </w:r>
    </w:p>
    <w:tbl>
      <w:tblPr>
        <w:tblW w:w="967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0"/>
        <w:gridCol w:w="1188"/>
        <w:gridCol w:w="1135"/>
        <w:gridCol w:w="1138"/>
        <w:gridCol w:w="1181"/>
        <w:gridCol w:w="1125"/>
        <w:gridCol w:w="1250"/>
        <w:gridCol w:w="1325"/>
      </w:tblGrid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од/ Наименование населенного пун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. Колпаше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. Тогу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. Сев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. Волко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тог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рост (+), сокращение (-) к предыдущему год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Темп роста, %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 предыдущему году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3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 07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 1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 51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67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7,8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4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 08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 0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 40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1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9,7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5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 1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 07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 46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 27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 69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 50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 2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 8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 36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14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9,5</w:t>
            </w:r>
          </w:p>
        </w:tc>
      </w:tr>
    </w:tbl>
    <w:p>
      <w:pPr>
        <w:pStyle w:val="Style16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 xml:space="preserve">Урбанизация: по итогам 2017 года 76,4% населения поселения сконцентрировано на территории г.Колпашево. </w:t>
      </w:r>
    </w:p>
    <w:p>
      <w:pPr>
        <w:pStyle w:val="Style16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 xml:space="preserve">Численность постоянного населения Колпашевского городского поселения за        2013-2017 годы сократилась на 150 человек. При этом, городское население увеличилось за период 2013-2017 годы на 136 человек. </w:t>
      </w:r>
    </w:p>
    <w:p>
      <w:pPr>
        <w:pStyle w:val="Style16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В результате плотность населения сократилась с 34,3 до 33,4 чел./км².</w:t>
      </w:r>
    </w:p>
    <w:p>
      <w:pPr>
        <w:pStyle w:val="Style16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 xml:space="preserve">Национальный состав населения разнообразен, поскольку в большей степени формировался за счет ссыльных и переселенцев. </w:t>
      </w:r>
    </w:p>
    <w:p>
      <w:pPr>
        <w:pStyle w:val="Style16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еление располагается в прибрежной зоне реки Обь, вследствие чего значительная часть территории занята водными объектами, из которых помимо реки Обь, наиболее крупными являются Тогурская протока и река Кеть. Это накладывает отпечаток на рельеф и растительность: значительные территории – это поймы рек, сильно обводненные и поросшие кустарниковой растительностью. Район отличается повышенной влажностью воздуха (70-75%), до 120 дней в году удерживается влажность более 8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Устойчивый снежный покров в поселении устанавливается в конце октября – начале ноября и удерживается 176-172 дня. Его глубина по территории поселения составляет 58-68 см. Среднегодовая температура воздуха отрицательная, колеблется в пределах от -1,4º до -2º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Возвышенная южная часть поселения – наиболее освоенная территория всего Колпашевского городского поселения. На территории поселения большие площади заняты жилой застройкой, промышленными и инфраструктурными объектами, сельскохозяйственными угодьям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 основании постановления Совета Министров СССР от 10 ноября 1967 г. №1029 Колпашевское городское поселение приравнено к районам Крайнего Севера и находится в зоне рискованного земледел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 территории поселения земли сельскохозяйственного назначения  составляют 5110,64 га. Из  них самая большая доля – сенокосы и пастбища – 3765,1 га, большинство из которых расположено на заливных лугах. Площадь пашни составляет 454,1 га, их плодородие можно оценить как невысо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В поселении нет значительных лесных массивов, которые можно  использовать для ведения промышленных лесозаготовок. Основные дикорастущие ресурсы поселения - ягоды. Другой природный ресурс поселения - рыба, лов которой возможен как в р. Обь и ее притоках, так и в многочисленных мелких внутренних водоем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В пределах границ поселения выявлены следующие месторождения полезных  ископаемых: имеющиеся в окрестностях с. Тогур запасы торфа, железо, песок и грунт строительный, отложения сапропеля в районе озера Светлого, минеральная вода мкр. Новостройка (маломинерализованная гидрокарбанатно — хлоридная натриевая, геленджикский тип)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 территории поселения имеются два природных объекта, имеющих статус особо охраняемых территорий: озеро Светлое в окрестностях с. Тогур и кедрач у города Колпашево.</w:t>
      </w:r>
    </w:p>
    <w:p>
      <w:pPr>
        <w:pStyle w:val="Report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еление отличается диверсифицированной структурой экономики: имеются предприятия лесной, деревообрабатывающей и пищевой промышленности, производства готовых металлических изделий (производство изделий из проволоки, изолированных проводов и кабелей), геологоразведки, сельского хозяйства, строительства, оптовой и розничной торговли, общественного питания. Почти все предприятия и инфраструктурные объекты находятся в    г. Колпашево и расположенным рядом с ним с. Тогу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 территории муниципального образования «Колпашевское городское поселение» более 60 лет существует в той или иной организационной форме ЗАО «Металлист», осуществляющее производство изделий из проволоки, производство изолированных проводов и каб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Колпашевском городском поселении осуществляет деятельность Нарымский отдел селекции и семеноводства СибНИИСХиТ — филиала СФНЦА РАН, занимающийся селекцией и семеноводством сельскохозяйственных культу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На территории  Колпашевского городского поселения сосредоточена основная часть социально-культурных объектов Колпашевского городского поселения, в свою очередь из населенных пунктов поселения самым социально-обеспеченным является город Колпашево (представлено в таблице № 2).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Таблица  № 2. Обеспеченность поселения социально- культурными объектами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680"/>
      </w:tblGrid>
      <w:tr>
        <w:trPr>
          <w:trHeight w:val="349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Наличие больниц, ед./ 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/37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Наличие негосударственных лечебно-профилактических учреждений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Обеспеченность врачами, чел. на 10 тыс.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,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Обеспеченность средним медицинским персоналом, чел на 10 тыс.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5,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Число дневных образовательных учреждений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Библиотеки/ обособленных подразделений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/8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</w:rPr>
              <w:t>Учреждения  культурно – досугового типа/ обособленных подразделений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/3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циальная защита на территории поселения представлена учреждениями регионального знач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ОГБУ «Психоневрологический интернат Колпашевского района» </w:t>
      </w:r>
      <w:r>
        <w:rPr>
          <w:rFonts w:cs="Times New Roman" w:ascii="Times New Roman" w:hAnsi="Times New Roman"/>
        </w:rPr>
        <w:t>обеспечивает реализацию прав граждан, страдающих психическими расстройствами и признанных нуждающимися в социальном обслуживании, на получение услуг в стационарной форм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ОГКУ «Центр социальной поддержки населения Колпашевского района» осуществляет предоставление гражданам социальной помощи, социального обслуживания, иных мер государственной социальной поддержки. Социальное обслуживание на дому получают 224 одиноких пожилых жителей нашего города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Дом ветеранов в структуре ОГБСУ «Областное имущественное казначейство» на 80 мест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роме того, на территории поселения располагается ОГКУ «Центр помощи детям, оставшимся без попечения родителей, имени М.И. Никульшина» на 4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мест. Число воспитанников за 2017 года составило 32 ребен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ГКОУ КШИ «Колпашевский кадетский корпус» на 120 мест. Число воспитанников 119 дете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городе Колпашево работает краеведческий музей, с</w:t>
      </w:r>
      <w:r>
        <w:rPr>
          <w:rFonts w:cs="Times New Roman" w:ascii="Times New Roman" w:hAnsi="Times New Roman"/>
          <w:shd w:fill="auto" w:val="clear"/>
        </w:rPr>
        <w:t>озданный на базе Нарымского окружного музея краеведения, перевезённого из с. Парабели в административный центр    Нарымского округа – рабочий поселок Колпашево осенью 1936 год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поселении функционируют учреждения дополнительного образования детей: музыкальная школа, художественная школа, детская спортивная школ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Более подробно результаты комплексного анализа стартовых условий и исходных предпосылок социально-экономического развития муниципального образования «Колпашевское городское поселение» за 2013-2017 годы оформлены в виде вспомогательных материалов для разработки Стратегии (оценка достигнутых целей Программы социально-экономического развития муниципального образования «Колпашевского городского поселения» за 2013-2017 годы,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конкурентные преимущества Колпашевского городского поселения)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/>
        </w:rPr>
        <w:t>1.1.2. Оценка достигнутых целей Программы социально-экономического развития муниципального образования «Колпашевского городского поселения» за 2013-2017 годы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2013-2017 годах основные показатели социально-экономического разви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муниципального образования «Колпашевского городского поселения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были закреплены в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ограмм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оциально-экономического развития муниципального образования «Колпашевское городское поселение» на 2013-2018 годы, утверждённой решением Совета Колпашевского городского поселения от 27.06.2012 № 39 (с изменениями, утвержденными решением Совета Колпашевского городского поселения от 29.08.2016 № 36) (далее – ПСЭР на 2013-2018 годы). Отражены основные показатели в таблице 3.</w:t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Главная цель ПСЭР на 2013-2018 годы — 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. </w:t>
      </w:r>
    </w:p>
    <w:p>
      <w:pPr>
        <w:pStyle w:val="Style16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 xml:space="preserve">В указанной ПСЭР на 2013-2018 годы определены стратегические приоритеты: </w:t>
      </w:r>
    </w:p>
    <w:p>
      <w:pPr>
        <w:pStyle w:val="Style16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- наращивание экономического потенциала и формирование инвестиционной привлекательности поселения;</w:t>
      </w:r>
    </w:p>
    <w:p>
      <w:pPr>
        <w:pStyle w:val="Style16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- развитие социальной сферы, улучшение условий жизнедеятельности населения;</w:t>
      </w:r>
    </w:p>
    <w:p>
      <w:pPr>
        <w:pStyle w:val="Style16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- повышение эффективности и качества муниципального управления и муниципальных финансов.</w:t>
      </w:r>
    </w:p>
    <w:p>
      <w:pPr>
        <w:pStyle w:val="Style16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аблица 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Основные показатели социально-экономического развития муниципального образования «Колпашевское городское поселение» </w:t>
      </w:r>
    </w:p>
    <w:p>
      <w:pPr>
        <w:pStyle w:val="TextBody"/>
        <w:spacing w:lineRule="auto" w:line="240" w:before="0" w:after="0"/>
        <w:jc w:val="center"/>
        <w:rPr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2013 года, с прогнозом до 2018 года</w:t>
      </w:r>
    </w:p>
    <w:p>
      <w:pPr>
        <w:pStyle w:val="TextBody"/>
        <w:spacing w:lineRule="auto" w:line="240" w:before="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48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920"/>
        <w:gridCol w:w="1425"/>
        <w:gridCol w:w="1410"/>
        <w:gridCol w:w="1305"/>
        <w:gridCol w:w="1305"/>
        <w:gridCol w:w="1140"/>
        <w:gridCol w:w="1185"/>
        <w:gridCol w:w="1185"/>
        <w:gridCol w:w="177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жидаемый результа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диница  измер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3 год фак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4 год фак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5 год фак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6 год фак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7 год (фак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 год (оценка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мечание</w:t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. Увеличение  объема промышленного производства не менее, чем в 1,8 раз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м отгруженных товаров собственного производства, выполненных работ и услуг собственными силами (по «чистым» видам деятельности С,D,Е) по полному кругу предприятий и организац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17,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9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64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FootnoteCharacters"/>
                <w:rFonts w:ascii="Times New Roman" w:hAnsi="Times New Roman" w:cs="Times New Roman"/>
                <w:sz w:val="32"/>
                <w:szCs w:val="3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4,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Style w:val="FootnoteCharacters"/>
                <w:rFonts w:cs="Times New Roman" w:ascii="Times New Roman" w:hAnsi="Times New Roman"/>
                <w:sz w:val="32"/>
                <w:szCs w:val="32"/>
                <w:shd w:fill="auto" w:val="clear"/>
                <w:lang w:val="ru-RU"/>
              </w:rPr>
              <w:t>1 45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 487,0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 период 2013-20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годы рост в 1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раза по поселению. Показатель не достигнут.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 том числе по крупным и средни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17,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9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64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4,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 45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 487,0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.Увеличение объёма промышленного производства на душу населения по крупным и средним предприятиям и организациям с 44,809 тыс. рублей до 71,694 тыс. рублей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м отгруженных товаров собственного производства, выполненных работ и услуг собственными силами (по «чистым» видам деятельности С,D,Е) по крупным и средним предприятиям и организациям на душу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 07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8 911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8 368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FootnoteCharacters"/>
                <w:rFonts w:ascii="Times New Roman" w:hAnsi="Times New Roman" w:cs="Times New Roman"/>
                <w:sz w:val="30"/>
                <w:szCs w:val="3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 94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Style w:val="FootnoteCharacters"/>
                <w:rFonts w:cs="Times New Roman" w:ascii="Times New Roman" w:hAnsi="Times New Roman"/>
                <w:sz w:val="30"/>
                <w:szCs w:val="30"/>
                <w:shd w:fill="auto" w:val="clear"/>
                <w:lang w:val="en-US"/>
              </w:rPr>
              <w:t>47 774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9 222,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жидаемая оценка в 2018 году          49 222,1 тыс. рублей. Показатель не достигнут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.Увеличение объема выполненных работ и услуг собственными силами крупных и средних предприятий и организаций по виду деятельности "строительство" в 1,5 раз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2"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м выполненных работ и услуг собственными силами  крупных и средних предприятий и организаций по виду деятельности "строительство"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2,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9,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46,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2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,9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 период 2013-2015 года снижение в 7 раз по поселению. Показатель не достигнут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.Увеличение объёма розничного товарооборота на душу населения в 2,6 раз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м розничной торговли по Колпашевскому городскому поселению на душу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 463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 468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 413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3 973,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3"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4"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 период 2013-2015 годы рост товарооборота в 1,2 раза (по поселению). Показатель не достигнут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.Увеличение объёма платных услуг на душу населения не менее чем в 1,5 раз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м платных услуг по Колпашевскому городскому поселению на душу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руб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 208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 096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 449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 146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 99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 179,9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 период 2013-2015 годы рост в 1,6 раза по поселению. Показатель достигнут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.Увеличение среднемесячной заработной платы одного работника в целом по поселению в 1,3 раза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6"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реднемесячная заработная плата одного работника в целом по поселению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 283,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 405,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 766,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 148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 026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 693,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 период 2013-2014 год (поселение) рост в 1,1 раза. С 2015 года данные по Колпашевскому району (рост 1,2 раза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.Прирост объёма инвестиций в основной капитал предприятиями и организациями поселения за 2013-2018 годы к объёму инвестиций за 2007-2012 годы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7"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м инвестиций в основной капитал по предприятиям и организациям по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лн. руб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8,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1,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4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24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 период 2013-2015 годы объем инвестиций по поселению снизился в 4,4 раза по сравнению с периодом 2007-2012 годы. (данные статистики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.Убыль населения - не более 10 %;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реднегодовая численность на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челов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4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5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3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казатель достигнут, убыль населения к 2018 году составила 0,1%  по сравнению с 2013 годом (данные статистики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.Ввод в эксплуатацию жилых домов – не менее 25 тыс. кв.м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жилья, введенного в эксплуатацию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кв.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9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,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4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,9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4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0,37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анные представлены Администрацией Колпашевского городского поселения (по выданным разрешениям). Показатель не достигнут</w:t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.Доля среднегодовой численности занятых в экономике в общей численности экономически активного населения, ежегодно не менее 60%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я среднегодовой численности занятых в экономике в общей численности экономически активного населения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8"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счетный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правочно: Среднегодовая численность занятых в экономике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челов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,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аланс трудовых ресурсов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численность экономически активного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ыс. челов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анные статистик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 реализации главной цели и задач социально-экономического развития отразились общероссийские тенденции: посткризисное оживление экономики в 2010-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. 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Провести подробный анализ по каждому из основных показателей социально-экономического развития муниципального образования «Колпашевское городское поселение» не представляется возможным, в связи с тем, что в большинстве своем показатели за последние 2-3 года представлены по Колпашевскому району. Поэтому, сравнение показателей по Колпашевскому городскому поселению и Колпашевскому району не является достоверным. При этом, можно отметить, что в ходе проведенного анализа основных показателей социально-экономического развития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и достигнуты следующие показатели по отношению к 2013 году:</w:t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Численность постоянного населения муниципального образования «Колпашевское городское поселение» сократилась на 0,5% за период 2013-2017 годы           (на 0,15 тыс. человек) и на 01.01.2018г. составила 30,362 тыс. человек. При этом, планировалась к 2018 году убыль населения не более 10%;</w:t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ём платных услуг на душу населения увеличился в 1,6 раза за период с 2013 года по 2015 год и составил 11 449,9 тыс. рублей.</w:t>
      </w:r>
    </w:p>
    <w:p>
      <w:pPr>
        <w:pStyle w:val="Style16"/>
        <w:tabs>
          <w:tab w:val="left" w:pos="709" w:leader="none"/>
        </w:tabs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метим, что положительным моментом является то, что с начала реализации ПСЭР на 2013-2018 годы снизились темпы сокращения численности постоянного населения муниципального образования «Колпашевское городское поселение»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 этом отмечаются показатели, которые не были достигнуты к 2018 годы по отношению к 2013 году (определенные ПСЭР на 2013-2018 годы) :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бъём промышленного производства (объём отгруженных товаров собственного производства, выполненных работ и услуг собственными силами по «чистым» видам деятельности C, D, E) по полному кругу предприятий и организаций увеличился по поселению за период 2013-2018 годы на 9,5% и составил к концу 2016 года 1004,74 млн. рублей. За 2017 год данный показатель представлен по Колпашевскому району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Среднемесячная заработная плата одного работника в целом по поселению увеличилась за период 2013-2014 годы в 1,1 раза и составила 32 405,05 рублей. Далее оценку произвести невозможно, так как с 2015 года данные представлены по Колпашевскому району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Площадь введённого в действие жилья (согласно выданным разрешениям  от Администрации Колпашевского городского поселения) снизилась в 14,9 раз и составила 0,467 тыс. кв.м. в 2017 году (за 2013-2017 годы – 17,032 тыс. кв. м.)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борот розничной торговли на душу населения увеличился в 1,2 раза за период 2013-2015 годы и составил 14 413,1 тыс. рублей в 2015 году (плановый показатель — рост в 2,6 раза)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бъём выполненных работ и услуг собственными силами крупных и средних предприятий и организаций по виду деятельности «строительство», сократился за период 2013-2015 годы в 6 раз и составил 62,43 млн. рублей в 2015 году. Далее оценку произвести невозможно, так как данные представлены по Колпашевскому району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Объем инвестиций в основой капитал за период 2013-2015 годы по поселению снизился в 4,4 раза по сравнению с периодом 2007-2012 годы. За период 2016 года данные представлены по Колпашевскому району. 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целом, мероприятия ПСЭР на 2013-2018 годы исполнены: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2013 году — на 81,0%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2014 году — на 80,0%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2015 году — на 80,0%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2016 году — на 88,9%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567" w:gutter="0" w:header="720" w:top="1134" w:footer="1134" w:bottom="1191"/>
          <w:pgNumType w:fmt="decimal"/>
          <w:formProt w:val="false"/>
          <w:textDirection w:val="lrTb"/>
          <w:docGrid w:type="default" w:linePitch="360" w:charSpace="0"/>
        </w:sect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2017 году — на 72,2%.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ём финансирования на реализацию ПСЭР на 2013-2018 годы запланирован в сумме 937,059 млн. рублей, фактически исполнен на сумму 988,274 млн. рублей, что составляет 105,5% от плана, а именно: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за 2013 год объем финансирования составил 214,554 млн. рублей (от плана 94,8%)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за 2014 год объем финансирования составил 248,467 млн. рублей (от плана 178,2%)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за 2015 год объем финансирования составил 110,665 млн. рублей (от плана 76,7%)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за 2016 год объем финансирования составил 220,916 млн. рублей (от плана 103,3%);</w:t>
      </w:r>
    </w:p>
    <w:p>
      <w:pPr>
        <w:pStyle w:val="Style16"/>
        <w:bidi w:val="0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за 2017 год объем финансирования составил 193,672 млн. рублей (от плана 90,8%)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val="ru-RU" w:eastAsia="en-US"/>
        </w:rPr>
        <w:t>Ситуация на рынке труда в Колпашевском городском поселении в анализируемом периоде свидетельствует об улучшении значений показателей, характеризующих регистрируемый рынок труда: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val="ru-RU" w:eastAsia="en-US"/>
        </w:rPr>
        <w:t>- численность безработных, зарегистрированных в службе занятости сократилась с 523 человек до 430 человек (снижение на 17,8% или на 93 человека) за период 2013-2017 годы;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val="ru-RU" w:eastAsia="en-US"/>
        </w:rPr>
        <w:t>- уровень регистрируемой безработицы сократился с 3,6% до 2,7%  за период 2013-2017 годы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Сложившаяся в стране неблагоприятная финансово-экономическая ситуация не могла не отразиться на социально-экономических процессах, происходящих в Колпашевском городском поселении. Дальнейшее социально-экономическое развитие поселение требует активных действий, направленных на создание новых производств и привлечение инвестиций с использованием накопленного потенциала во всех сферах деятельности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.2. Конкурентные преимущества Колпашевского городского поселен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(SWOT —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анализ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)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нализ сильных и слабых сторон, возможностей и угроз (SWOT —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анализ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) социально-экономического развития </w:t>
      </w:r>
    </w:p>
    <w:p>
      <w:pPr>
        <w:pStyle w:val="Style1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муниципального образования «Колпашевское городское поселение»</w:t>
      </w:r>
    </w:p>
    <w:p>
      <w:pPr>
        <w:pStyle w:val="Style1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Проведённый комплексный анализ социально-экономического развития  Колпашевского городского поселения за 2013 – 2017 годы является основой для формирования      SWOT — анализа. Выявлены слабые и сильные стороны, определены ситуации, представляющие угрозу для основных сфер деятельности, благоприятные возможности для их развития. Благоприятные возможности можно использовать на благо социально-экономического развития муниципального образования «Колпашевское городское поселение» в целом и его отдельных населённых пунктов. Угрозы – это актуальные или потенциальные опасности для поселения. Благоприятные возможности вытекают из сильных сторон, угрозы – из слабых сторон. Вместе с тем, возможности и угрозы могут существовать и сами по себе, не вытекая из сильных и слабых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SWOT —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анализ </w:t>
      </w:r>
    </w:p>
    <w:p>
      <w:pPr>
        <w:pStyle w:val="Normal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Сильные стороны:</w:t>
      </w:r>
    </w:p>
    <w:p>
      <w:pPr>
        <w:pStyle w:val="Report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Наличие альтернативных видов транспорта (автомобильного, речного и авиационного); </w:t>
      </w:r>
    </w:p>
    <w:p>
      <w:pPr>
        <w:pStyle w:val="Report"/>
        <w:numPr>
          <w:ilvl w:val="0"/>
          <w:numId w:val="6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значительных природных ресурсов:</w:t>
      </w:r>
    </w:p>
    <w:p>
      <w:pPr>
        <w:pStyle w:val="Report"/>
        <w:numPr>
          <w:ilvl w:val="0"/>
          <w:numId w:val="7"/>
        </w:numPr>
        <w:spacing w:lineRule="auto" w:line="240"/>
        <w:ind w:left="0" w:right="0" w:firstLine="709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месторождений железных руд (30% железа), больших запасов торфа (расположение Колпашевско</w:t>
      </w:r>
      <w:r>
        <w:rPr>
          <w:rFonts w:cs="Times New Roman" w:ascii="Times New Roman" w:hAnsi="Times New Roman"/>
          <w:szCs w:val="24"/>
          <w:shd w:fill="auto" w:val="clear"/>
          <w:lang w:val="ru-RU"/>
        </w:rPr>
        <w:t>го</w:t>
      </w:r>
      <w:r>
        <w:rPr>
          <w:rFonts w:cs="Times New Roman" w:ascii="Times New Roman" w:hAnsi="Times New Roman"/>
          <w:szCs w:val="24"/>
          <w:shd w:fill="auto" w:val="clear"/>
        </w:rPr>
        <w:t xml:space="preserve"> городского поселения в пределах Западно-Сибирского железорудного бассейна и Западно-Сибирского бассейна торфа) и полезных ископаемых (минеральной воды, глины, песка);</w:t>
      </w:r>
    </w:p>
    <w:p>
      <w:pPr>
        <w:pStyle w:val="Report"/>
        <w:numPr>
          <w:ilvl w:val="0"/>
          <w:numId w:val="7"/>
        </w:numPr>
        <w:spacing w:lineRule="auto" w:line="240"/>
        <w:ind w:left="0" w:right="0" w:firstLine="709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лес, дикие животные, рыба, ягоды, грибы, кедровый орех, лекарственные травы, земельные ресурсы;</w:t>
      </w:r>
    </w:p>
    <w:p>
      <w:pPr>
        <w:pStyle w:val="Report"/>
        <w:numPr>
          <w:ilvl w:val="0"/>
          <w:numId w:val="7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</w:rPr>
        <w:t>водные ресурсы (густая речная сеть (расположение в долине крупной реки Обь и её крупного притока р.Кеть), множество озёр, подземные воды).</w:t>
      </w:r>
    </w:p>
    <w:p>
      <w:pPr>
        <w:pStyle w:val="Style19"/>
        <w:numPr>
          <w:ilvl w:val="0"/>
          <w:numId w:val="8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труктура экономики представлена широким спектром видов экономической деятельности;</w:t>
      </w:r>
    </w:p>
    <w:p>
      <w:pPr>
        <w:pStyle w:val="Style19"/>
        <w:numPr>
          <w:ilvl w:val="0"/>
          <w:numId w:val="8"/>
        </w:numPr>
        <w:ind w:left="0" w:right="0" w:firstLine="284"/>
        <w:jc w:val="both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остаточно развитый потребительский рынок (розничная торговля, сфера бытовых услуг, сфера общественного питания)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необходимых пахотных земель и сенокосных угодий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Городской статус районного центра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Газификация Колпашевского городского поселения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Отсутствие «вредных» производств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развитой сети социальной сферы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объектов культурно-исторического наследия, памятников природы, зон для развития туризма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и реализация муниципальной программы «Формирование современной городской среды Колпашевского городского поселения на 2018-2022 г.г.»;</w:t>
      </w:r>
    </w:p>
    <w:p>
      <w:pPr>
        <w:pStyle w:val="Report"/>
        <w:numPr>
          <w:ilvl w:val="0"/>
          <w:numId w:val="8"/>
        </w:numPr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</w:rPr>
        <w:t>Начало реализации с 2018 года проектов инициативного бюдже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Report"/>
        <w:spacing w:lineRule="auto" w:line="240"/>
        <w:ind w:left="0" w:right="0" w:firstLine="709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b/>
          <w:szCs w:val="24"/>
          <w:shd w:fill="auto" w:val="clear"/>
        </w:rPr>
        <w:t>Потенциальные возможности: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Развитие транспортной и инженерной инфраструктуры; 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Продолжение газификации поселения и модернизации коммунальных объектов; 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Повышение уровня благоустройства населённых пунктов поселения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Развитие производств, ориентированных на переработку местного сырья (кирпичное производство, деревообработка, переработка биоресурсов и дикорастущего сырья, переработка вторсырья, добыча и переработка железных руд и торфа, возможность начала освоения ресурсов углеводородного сырья в случае положительных результатов детального геологического исследования территории)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72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Развитие сельскохозяйственного производства в малых формах хозяйствования (ЛПХ, КФХ), развитие деятель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рымский отдел селекции и семеноводства             СибНИИСХиТ — филиала СФНЦА РАН</w:t>
      </w:r>
      <w:r>
        <w:rPr>
          <w:rFonts w:cs="Times New Roman" w:ascii="Times New Roman" w:hAnsi="Times New Roman"/>
          <w:szCs w:val="24"/>
          <w:shd w:fill="auto" w:val="clear"/>
        </w:rPr>
        <w:t>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Развитие малого и среднего предпринимательства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Развитие жилищного строительства, в том числе индивидуального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Повышение общественной безопасности и предупреждение чрезвычайных ситуаций на территории муниципального образования «Колпашевское городское поселение»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Повышение уровня культуры и организации досуга населения, а также развитие массового спорта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Создание условий для развития туризма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Внедрение новых механизмов эффективного муниципального управления, в том числе повышение эффективности использования муниципального имущества, вовлечение свободных производственных площадей и земельных участков в хозяйственную деятельность, привлечение дополнительных бюджетных инвестиций за счёт участия в муниципальных и государственных программах.</w:t>
      </w:r>
    </w:p>
    <w:p>
      <w:pPr>
        <w:pStyle w:val="Report"/>
        <w:spacing w:lineRule="auto" w:line="240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</w:r>
    </w:p>
    <w:p>
      <w:pPr>
        <w:pStyle w:val="Report"/>
        <w:spacing w:lineRule="auto" w:line="240"/>
        <w:ind w:left="0" w:right="0" w:firstLine="709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b/>
          <w:szCs w:val="24"/>
          <w:shd w:fill="auto" w:val="clear"/>
        </w:rPr>
        <w:t>Слабые стороны:</w:t>
      </w:r>
    </w:p>
    <w:p>
      <w:pPr>
        <w:pStyle w:val="31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</w:rPr>
        <w:t>В силу целого ряда причин Колпашевское городское поселение сложно причислить к территории, привлекательной для хозяйственной деятельности и инвестирования. Основными факторами, сдерживающими рост инвестиционной активности на территории муниципального образования «Колпашевское городское поселение»,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ложная транспортная схема (наличие паромной переправы и отсутствие круглогодичного транспортного сообщения), наличие труднодоступных населенных пун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удовлетворительное качество дорожной се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сположение части населённых пунктов в зоне весеннего подтоп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ысокий уровень дифференциации населённых пунктов поселения по уровню социально-экономического развития и возможностям экономического рос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Высокая себестоимость произведённой продукции за счёт высоких транспортных расходов, высоких тарифов на коммунальные услуги, высоких затрат предприятий на оплату труда работников в связи с необходимостью применения северного и районного коэффициент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евышение значения среднеобластного показателя по уровню регистрируемой безработицы, прежде всего, в сельской местности, преимущественная занятость в бюджетной сфере, «старение кадров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достаточный уровень обеспеченности врачами;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</w:rPr>
        <w:t>Затруднительность развития сельскохозяйственного производства в крупных масштабах в связи с расположением территории поселения в зоне рискованного земледелия с высокой зависимостью от погодных условий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тсутствие на территории поселения продовольственного рынка и (или) оборудованных торговых мест для торговли мясными и молочными продуктами с личных подворий;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Высокая зависимость экономического развития поселения от внешних факторов и   аффилированных структур (на территории поселения большинство крупных предприятий являются филиалами, головные организации которых находятся за пределами муниципального образования «Колпашевское городское поселение»); 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едостаточный уровень благоустройства населённых пунктов поселения;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аличие ветхого и аварийного жилья, недостаточное развитие инженерной инфраструктуры для строительства жилья;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Высокий уровень износа коммунальных объектов;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едостаточный уровень обновления материально-технической базы учреждений;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Недостаточная степень развития сферы туризма.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rPr>
          <w:rFonts w:ascii="Times New Roman" w:hAnsi="Times New Roman" w:cs="Times New Roman"/>
          <w:b/>
          <w:b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Высокий уровень дотационности местного бюджета.</w:t>
      </w:r>
    </w:p>
    <w:p>
      <w:pPr>
        <w:pStyle w:val="Report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shd w:fill="auto" w:val="clear"/>
        </w:rPr>
      </w:pPr>
      <w:r>
        <w:rPr>
          <w:rFonts w:cs="Times New Roman" w:ascii="Times New Roman" w:hAnsi="Times New Roman"/>
          <w:b/>
          <w:szCs w:val="24"/>
          <w:shd w:fill="auto" w:val="clear"/>
        </w:rPr>
      </w:r>
    </w:p>
    <w:p>
      <w:pPr>
        <w:pStyle w:val="Report"/>
        <w:spacing w:lineRule="auto" w:line="240"/>
        <w:ind w:left="0" w:right="0" w:firstLine="709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b/>
          <w:szCs w:val="24"/>
          <w:shd w:fill="auto" w:val="clear"/>
        </w:rPr>
        <w:t>Угрозы: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Истощение природных ресурсов, сокращение запасов биологических ресурсов (древесина, ценные породы рыб и т.п.), усиление антропогенной нагрузк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Усиление негативных демографических тенденций в поселении, в том числе сохранение темпов миграционного оттока, рост дефицита квалифицированных кадров в связи с угрозой депопуляции и старения населения; высокий уровень заболеваемости (болезни крови, кроветворных органов, сахарный диабет, злокачественные новообразования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гроза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достаточные темпы создания транспортной инфраструктуры и развития улично-дорожной се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достаточные темпы обновления основных фондов, как в производственном секторе, так и в бюджетной сфере;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величение объёмов образования отх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i/>
          <w:i/>
          <w:iCs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изкие темпы наращивания производства продукции местных товаропроизводителей в связи с высоким давлением ведущих российских и областных производителей на рынок поселения.</w:t>
      </w:r>
    </w:p>
    <w:p>
      <w:pPr>
        <w:pStyle w:val="ReportTab"/>
        <w:jc w:val="center"/>
        <w:rPr>
          <w:rFonts w:ascii="Times New Roman" w:hAnsi="Times New Roman" w:cs="Times New Roman"/>
          <w:i/>
          <w:i/>
          <w:iCs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Cs w:val="24"/>
          <w:shd w:fill="auto" w:val="clear"/>
        </w:rPr>
      </w:r>
    </w:p>
    <w:p>
      <w:pPr>
        <w:pStyle w:val="ReportTab"/>
        <w:jc w:val="center"/>
        <w:rPr>
          <w:rFonts w:ascii="Times New Roman" w:hAnsi="Times New Roman" w:cs="Times New Roman"/>
          <w:i/>
          <w:i/>
          <w:iCs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Cs w:val="24"/>
          <w:shd w:fill="auto" w:val="clear"/>
        </w:rPr>
      </w:r>
    </w:p>
    <w:p>
      <w:pPr>
        <w:pStyle w:val="ReportTab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iCs/>
          <w:szCs w:val="24"/>
          <w:shd w:fill="auto" w:val="clear"/>
        </w:rPr>
        <w:t>Основные проблемы:</w:t>
      </w:r>
    </w:p>
    <w:p>
      <w:pPr>
        <w:pStyle w:val="TextBody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результате проведённого анализа социально-экономического положения поселения сформирован перечень наиболее значимых проблем: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изкая эффективность использования местных природных ресурсов, в том числе в связи с отсутствием возможности полной переработки местных природных ресурсов «на месте»;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изкий уровень инвестиционной привлекательности поселения;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iCs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окращение численности населения в связи с оттоком населения в более крупные города, превышение показателя смертности населения над показателем рождаемости;</w:t>
      </w:r>
    </w:p>
    <w:p>
      <w:pPr>
        <w:pStyle w:val="ReportTab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Cs/>
          <w:szCs w:val="24"/>
          <w:shd w:fill="auto" w:val="clear"/>
        </w:rPr>
        <w:t>Проблема занятости населения, несоответствие спроса и предложения на рынке труда, «старение» квалифицированных кадров и низкий уровень обновления кадров в системе образования, культуры;</w:t>
      </w:r>
    </w:p>
    <w:p>
      <w:pPr>
        <w:pStyle w:val="Style19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ысокий уровень износа инженерной и коммунальной инфраструктуры, жилищного фонда, производственных фондов хозяйствующих субъектов и недостаточное развитие материально-технической базы объектов социальной сферы;</w:t>
      </w:r>
    </w:p>
    <w:p>
      <w:pPr>
        <w:pStyle w:val="Style19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достаточно развитая транспортная инфраструктура, неудовлетворительное качество автомобильных дорог общего пользования;</w:t>
      </w:r>
    </w:p>
    <w:p>
      <w:pPr>
        <w:pStyle w:val="Style19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достаточный уровень благоустройства населенных пунктов поселения и недостаточное количество мест захоронения отходов;</w:t>
      </w:r>
    </w:p>
    <w:p>
      <w:pPr>
        <w:pStyle w:val="Style19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тсутствие возможности круглогодичного транспортного сообщения с населенными пунктами района и областным центром;</w:t>
      </w:r>
    </w:p>
    <w:p>
      <w:pPr>
        <w:pStyle w:val="Style19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Неразвитая туристская инфраструктура. </w:t>
      </w:r>
    </w:p>
    <w:p>
      <w:pPr>
        <w:pStyle w:val="ReportTab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</w:r>
    </w:p>
    <w:p>
      <w:pPr>
        <w:pStyle w:val="ReportTab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  <w:szCs w:val="24"/>
          <w:shd w:fill="auto" w:val="clear"/>
        </w:rPr>
        <w:t>Конкурентные преимущества: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ысокий уровень развития розничной торговли – основного сегмента сферы потребительского рынка;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личие квалифицированных кадров во многих сферах деятельности;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звитие жилищного строительства, в том числе индивидуального;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оведение газификации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Достаточно развитая сеть объектов социальной сфе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Реализация мероприятий в рамках муниципальной программы «Формирование современной городской среды Колпашевского городского поселения на 2018-2022 г.г.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  <w:t>Реализация мероприятий по благоустройству поселения в рамках проектов по инициативному бюджетированию.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ru-RU" w:eastAsia="en-US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2. Стратегическая цель, цели и задачи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 xml:space="preserve">социально-экономического развития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муниципального образования «Колпашевского городского поселения»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до 2025 года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меющийся потенциал социально-экономического развития муниципального образования «Колпашевское городское поселение»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муниципального образования «Колпашевское городское поселение» до 2025 года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Стратегическая ц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«Колпаше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обеспечить высокое качество жизни в Колпашевском городском поселении.</w:t>
      </w:r>
    </w:p>
    <w:p>
      <w:pPr>
        <w:pStyle w:val="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ыбор стратегической цели социально-экономического развития муниципального образования «Колпашевское городское поселение» основан на определении ключевых факторов устойчивого экономического роста и преобразований в социальной сфере.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лючевым фактором развития муниципального образования «Колпашевское городское поселение» определено развитие транспортной, инженерной, логистической, социальной и других видов инфраструктуры, обеспечивающей условия для развития бизнеса и жизни населения. Важным условием достижения стратегической цели является улучшение инвестиционного климата в Колпашевском городском поселении. 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рамках стратегической цели определено 4 цели социально-экономического развития муниципального образования «Колпашевское городское поселение» на период до 2025 года. Цели сформулированы в рамках полномочий муниципального образования «Колпашевское городское поселение».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FF3333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Цели социально-экономического развития муниципального образования                «Колпашевское городское поселение» согласованы и синхронизированы с системой целей развития Колпашевского района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FF3333"/>
          <w:shd w:fill="auto" w:val="clear"/>
        </w:rPr>
      </w:pPr>
      <w:r>
        <w:rPr>
          <w:rFonts w:cs="Times New Roman" w:ascii="Times New Roman" w:hAnsi="Times New Roman"/>
          <w:color w:val="FF3333"/>
          <w:shd w:fill="auto" w:val="clear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ь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аращивание экономического потенциала и повышение уровня инвестиционной привлекательности.</w:t>
      </w:r>
    </w:p>
    <w:p>
      <w:pPr>
        <w:pStyle w:val="Style19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ля достижения поставленной цели необходимо решить следующие задачи:</w:t>
      </w:r>
    </w:p>
    <w:p>
      <w:pPr>
        <w:pStyle w:val="Style19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.1. Улучшение инвестиционного климата в Колпашевском городском поселении; </w:t>
      </w:r>
    </w:p>
    <w:p>
      <w:pPr>
        <w:pStyle w:val="Style19"/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2. Развитие предпринимательства на территории Колпашевского городского поселения.</w:t>
      </w:r>
    </w:p>
    <w:p>
      <w:pPr>
        <w:pStyle w:val="Style19"/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  <w:lang w:val="ru-RU"/>
        </w:rPr>
        <w:t xml:space="preserve">Цель 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азвитие транспортной и инженерной инфраструктуры в Колпашевском городском поселен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Для достижения поставленной цели необходимо решить следующие задачи: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.1. Сохранение и развитие транспортной инфраструктуры в Колпашевском городском поселении;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.2. Модернизация и развитие коммунальной инфраструктуры в Колпашевском городском поселении;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FF3333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.3. Повышение энергоэффективности на территории Колпашевского городского поселения.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FF3333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FF3333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  <w:lang w:val="ru-RU"/>
        </w:rPr>
        <w:t>Цель 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. Повышение уровня и качества жизни населения на территории Колпашевского городского поселения, накопление человеческого потенциал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Для достижения поставленной цели необходимо решить следующие задач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3.1. Обеспечение повышения безопасности жизнедеятельности населения Колпашевского городского поселения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3.2. Улучшение жилищных условий для проживания нанимателей муниципальных жилых помещ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3.3. Создание благоприятных условий для устойчивого развития сфер культуры и туризма в Колпашевском городском поселен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3.4. Создание условий для развития физической культуры и массового спорта на территории Колпашевского городского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3.5. Создание условий для развития эффективной молодежной политики на территории Колпашевского городского поселения;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3.6. Создание условий устойчивого развития жилищного строительства в Колпашевском городском поселении, в том числе индивидуального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3.7. Увеличение уровня благоустройства населённых пунктов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3"/>
        <w:spacing w:before="0" w:after="0"/>
        <w:ind w:left="709" w:right="0" w:firstLine="11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  <w:lang w:val="ru-RU"/>
        </w:rPr>
        <w:t>Цель 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. Эффективное муниципальное управл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Для достижения поставленной цели необходимо решить следующие задачи: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.1. Повышение эффективности управления и распоряжения муниципальным имуществом;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.2. Повышение качества кадрового потенциала муниципальных служащих;</w:t>
      </w:r>
    </w:p>
    <w:p>
      <w:pPr>
        <w:pStyle w:val="3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.3. Повышение уровня использования информационных технологий в органах местного самоуправления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3. Ожидаемые результаты реализации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 xml:space="preserve">Стратегии социально-экономического развития муниципального образования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«Колпашевское городское поселение» до 202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Реализация Стратегии будет способствовать решению основных проблем и задач развития Колпашевского городского поселения. Это позволит улучшить показатели социально-экономического развития Колпашевского городского посел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олпашевское городское поселение к 2025 году должно стать привлекательным местом для жизни, отдыха и воспитания дете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Траекторией социально-экономического развития Колпашевского городского поселения в долгосрочной перспективе будет движение в сторону наращивания промышленных производств и развития производств из местного сырья через создание условий для развития малого и среднего бизне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оздание благоприятных условий ведения бизнеса будет способствовать улучшению инвестиционной привлекательности поселения, как для внутренних, так и внешних инвестор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оступные культурные блага, благоустроенное жильё, высокий уровень безопасности, чистая окружающая среда, улучшение благоустройства населенных пунктов поселения будут способствовать привлечению и удержанию в районе высококвалифицированных специалис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соответствии с базовым вариантом социально-экономического развития будут достигнуты следующие значения основных показателей социально-экономического развит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нижение темпов сокращения численности постоянного населения поселения: убыль постоянного населения за 2019-2025 годы не более 10%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лучшение ситуации на рынке труда: коэффициент напряжённости составит к 2025 году 1,3 человек на 1 вакансию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величение объема налоговых и неналоговых поступлений в бюджет Колпашевского городского поселения по отношению к 2017 году в 2025 году в 1,32 раз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жидаемые результаты и показатели достижения целей и задач социально-экономического развития Колпашевского городского поселения по целям и задачам социально-экономического развития приведены в приложении 1 к Стратегии.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4. Сценарии социально-экономического развития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муниципального образования «Колпашевское городское поселение» до 2025 года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а основе анализа основных факторов сформированы наиболее вероятные сценарии долгосрочного развития Колпашевского городского поселения с учётом сценариев, определённых в Стратегии социально-экономического развития Колпашевского района (Томской области) до 2030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и разработке сценариев социально-экономического развития Колпашевского городского поселения проанализировано состояние основных сфер деятельности в поселении и определены тенденции их развития под влиянием внутренних и внешних факт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Консервативный сценарий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редполагает реализацию только части запланированных проектов в связи с ухудшением социально-экономических условий Колпашевского района, Томской области и Российской Федерации в целом. Инвестиционная и экономическая активность будет низкой. Сокращение численности населения будет происходить более высокими темпами – по отношению к 2017 году сокращение численности населения прогнозируется на 11% к концу 2025 года. Развитие промышленности будет происходить исходя из имеющихся структурных преимуществ экономики поселения. </w:t>
      </w:r>
    </w:p>
    <w:p>
      <w:pPr>
        <w:pStyle w:val="Report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Cs w:val="24"/>
          <w:shd w:fill="auto" w:val="clear"/>
        </w:rPr>
        <w:t xml:space="preserve">Недостаточное геологическое изучение территории, а также нерентабельность производства не позволит начать освоение ресурсов полезных ископаемы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ложившаяся в стране неблагоприятная финансово-экономическая ситуация продолжит оказывать влияние на уровень инфляции и сокращение бюджетных расходов. Реальная заработная плата будет иметь отрицательную либо около нулевую динами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Консервативный вариант развития является наихудшим, при котором основная задача власти - сохранить положительные тенденции развития экономики поселения, в том числе: темпы роста основных показателей социально-экономического развития поселения, и сохранить позиции среди городов и районов Колпашевского района и Томской области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auto" w:val="clear"/>
          <w:lang w:val="ru-RU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auto" w:val="clear"/>
          <w:lang w:val="ru-RU"/>
        </w:rPr>
        <w:t>Базовый сценарий</w:t>
      </w:r>
      <w:r>
        <w:rPr>
          <w:rFonts w:cs="Times New Roman" w:ascii="Times New Roman" w:hAnsi="Times New Roman"/>
          <w:sz w:val="24"/>
          <w:shd w:fill="auto" w:val="clear"/>
          <w:lang w:val="ru-RU"/>
        </w:rPr>
        <w:t xml:space="preserve"> развития можно охарактеризовать как умеренно-оптимистический, поэтому именно он был взят за основу. Развитие поселения будет происходить под влиянием сложившихся тенденций, в условиях замедления и планомерного снижения темпов инфляции и умеренного наращивания темпов экономического роста в среднесрочной перспективе. Рост доходов федерального и регионального бюджетов позволит реализовать крупные инфраструктурные проекты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Будут реализованы мероприятия по совершенствованию условий ведения бизнеса.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Однако без реализации инфраструктурных проектов значительных скачков в развитии территории не ожидается, так как большинство крупных предприятий, работающих на территории района, являются филиалами, деятельность которых зависит от решений головных организаций. С целью снижения затрат аффилированные структуры продолжают сокращать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будут организованы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К концу реализации Стратегии по базовому сценарию планируется увеличение налоговых и неналоговых поступлений в бюджет Колпашевского городского поселения в 1,32 раза и составит 103,7 млн. рублей в 2025 году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В целом базовый сценарий развития предполагает достижение показателей, а также умеренное улучшение инвестиционного климата в поселении и привлечение внутренних и внешних инвесторов, создание новых производств, в том числе из местного сырь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Оптимистический сценарий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редполагает самое активное развитие территории. При условии достаточно благоприятной социально-экономической ситуации в Томской области и в целом в Российской Федерации ожидается реализация всех намеченных показателей социально-экономического развития поселения. Это будет возможно, в том числе в результате использования в полной мере конкурентных преимуществ поселения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звитие транспортной инфраструктуры в значительной мере улучшит инвестиционный климат в поселении и позволит привлечь относительно крупных внутренних и внешних инвесторов, а также будет способствовать значительной диверсификации экономики поселения, созданию новых производств, в том числе на основе использования природно-ресурсного потенциала Колпашевского городского посел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инамика прогнозных значений основных показателей социально-экономического развития Колпашевского городского поселения по сценариям приведена в приложении 2 к Стратегии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 xml:space="preserve">В оптимистичном варианте запланировано сокращение численности населения района более низкими темпами. Так, численность постоянного населения в Колпашевском городском поселении в конце 2025 года планируется на уровне не ниже 29,57 тыс. человек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По мере оживления и наращивания темпов экономического роста ожидается планомерное улучшение ситуации на рынке труда в Колпашевском городском поселении,</w:t>
      </w:r>
      <w:r>
        <w:rPr>
          <w:rFonts w:eastAsia="Times New Roman" w:cs="Times New Roman" w:ascii="Times New Roman" w:hAnsi="Times New Roman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  <w:lang w:val="ru-RU"/>
        </w:rPr>
        <w:t xml:space="preserve">коэффициент напряжённости не превысит 1,1 безработных на одну вакансию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 xml:space="preserve">В реальном секторе экономики Колпашевского городского поселения население будет занято в обрабатывающих производствах, в сельском хозяйстве (в основном, в личном подсобном и фермерском хозяйстве) и рыболовстве, производстве строительных работ,  предоставлении транспортных услуг, предоставлении коммунальных и бытовых услуг. Значительных изменений в структуре занятости в отраслевом разрезе в период реализации Стратегии не планируется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5. Сроки и этапы реализации Стратегии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Реализация Стратегии будет осуществляться в течение 7 лет в период с 2019 по 2025 годы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оскольку цели и задачи социально-экономического развития района определены на весь период действия Стратегии, то реализация Стратегии предполагается без выделения этап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6. Оценка финансовых ресурсов,</w:t>
      </w:r>
    </w:p>
    <w:p>
      <w:pPr>
        <w:pStyle w:val="Style19"/>
        <w:ind w:left="36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необходимых для реализации Страте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еализация Стратегии потребует привлечения значительных финансовых ресурсов. Источниками финансирования реализации мероприятий станут бюджетные (федеральный бюджет, бюджет Томской области, бюджет МО «Колпашевский район» и бюджет муниципального образования «Колпашевское городское поселение») и внебюджетные средства (средства предприятий и организаций и др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читывая то обстоятельство, что бюджет Колпашевского городского поселения является высокодотационным, то без привлечения средств вышестоящих бюджетов невозможно р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еализовать намеченные мероприят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Достижение целей и задач Стратегии планируется осуществлять с привлечением средств вышестоящих бюджетов в рамках реализации муниципальных и государственных программ Томской области и Колпаш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бъём бюджетных средств подлежит ежегодному уточнению при разработке соответствующего бюджета исходя из его возможносте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 учётом сохранения общих направлений налоговой, бюджетной политики прогноз расходов бюджета муниципального образования «Колпашевское городское поселение», необходимый для реализации Стратегии на 2019-2025 годы соста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ляет 935,7 млн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небюджетные средства могут привлекаться на реализацию инвестиционных проектов за счёт собственных либо привлечённых средств инвесторов, а также для реализации инфраструктурных проектов на принципах муниципально — частного партнер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ерспективы и темпы социально-экономического развития Колпашевского городского поселения во многом будут определяться объёмами инвестиций и реализацией крупных инвестиционных проектов на территории Колпашевского района в целом, имеющих федеральное и межрегиональное знач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редства вышестоящих бюджетов необходимо направить, в первую очередь, на развитие транспортной и инженерной инфраструктуры, обеспечение безопасности населения, сохранение окружающей среды, создание комфортных условий жизнедеятельности, а также на проекты и мероприятия, направленные на развитие социальной инфраструктур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Для реализации целей Стратегии необходимо относительно крупное привлечение внебюджетных средств внутренних и внешних инвестор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7. Информация о муниципальных программах, утверждаемых в целях реализации Страте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ним из важнейших элементов стратегического планирования на муниципальном уровне являются муниципальные программы. Муниципальные программы муниципального образования «Колпашевский район» будут направлены на достижение целей и решение задач социально-экономического развития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1</w:t>
      </w:r>
      <w:r>
        <w:rPr>
          <w:rFonts w:cs="Times New Roman" w:ascii="Times New Roman" w:hAnsi="Times New Roman"/>
          <w:sz w:val="24"/>
          <w:szCs w:val="24"/>
          <w:lang w:val="ru-RU"/>
        </w:rPr>
        <w:t>. Наращивание экономического потенциала и повышение уровня инвестиционной привлекательности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Цель будет достигнута посредством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Развитие малого и среднего предпринимательства в муниципальном образовании «Колпашевское городское поселение» на 2019-2023 годы»</w:t>
      </w:r>
      <w:r>
        <w:rPr>
          <w:rFonts w:cs="Times New Roman" w:ascii="Times New Roman" w:hAnsi="Times New Roman"/>
          <w:sz w:val="24"/>
          <w:lang w:val="ru-RU"/>
        </w:rPr>
        <w:t>, направленной на создание условий для развития предпринимательства на территории Колпашевского городского поселения в различных сферах деятельности и участия в 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изации постановления Администрации Колпашевского района от 23.03.2015 №319 «Об утверждении Порядка создания инвестиционных площадок и ведении реестра инвестиционных площадок на территории муниципального образования «Колпашевский район» (в редакции постановления Администрации Колпашевского района от 17.07.2018 № 689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ля успешной реализации данного направления будет выполнен ряд мероприятий, направленных на развитие инфраструктуры поддержки предпринимательства, а также совершенствование условий ведения предпринимательской и инвестицион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  <w:lang w:val="ru-RU"/>
        </w:rPr>
        <w:t xml:space="preserve">Цель 2.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звитие транспортной и инженерной инфраструктуры в Колпашевском городском поселении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В ходе реализации мероприятий, направленных на развитие транспортной инфраструктуры будет улучшено состояние автомобильных дорог местного значения в границах населенных пунктов поселения и улично-дорожной сети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Предполагается реализация мероприятий по модернизации коммунальной инфраструктуры, в том числе объектов очистки стоков и продолжение газификации Колпашевского городского поселени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В рамках повышения энергоэффективности планируется обеспечить эффективное использование энергоресурсов в бюджетном секторе и в жилищном фонде, повысить энергетическую эффективность при производстве и передаче энергоресурсов в системах коммунальной инфраструктуры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  <w:lang w:val="ru-RU"/>
        </w:rPr>
        <w:t>Цель 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Повышение уровня и качества жизни населения на территории Колпашевского городского поселения, накопление человеческого потенциала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Для сбалансированного социально-экономического развития поселения будут создаваться условия, направленные на обеспечение безопасности жизнедеятельности на территории поселения, на улучшение жилищных условий для проживающих в муниципальном жилом фонде, развитие культурно-досугового сектора и туризма, развитие доступного массового спорта и успешной самореализации молодёжи, а также содействие развитию жилищного строительства, в том числе индивидуального, повышение уровня благоустройства населенных пунктов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 в посел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Важнейшим фактором привлекательности Колпашевского городского поселения для образованной молодёжи является высокий уровень услуг социальной сферы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В целях решения жилищных проблем требуется улучшение качества жилищных условий и обеспечение доступности жилья. Будет продолжена реализация мероприятий по обеспечению жильём отдельных категорий граждан и создание условий для развития жилищного строительства. </w:t>
      </w:r>
    </w:p>
    <w:p>
      <w:pPr>
        <w:pStyle w:val="Normal"/>
        <w:snapToGrid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е уровня благоустройства населенных пунктов поселения будет способствовать повышению уровня благоустройства дворовых территорий многоквартирных домов,  наиболее посещаемых муниципальных территорий общего пользования, повышению уровня благоустройства городского парка через реализацию в том числе действующей муниципальной программы «Формирование современной городской среды Колпашевского городского поселения на 2018-2022 г.г.», мероприятий проектов по инициативному бюджетированию, что в целом будет способствовать у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учшению условий, обеспечивающих комфортность проживания граждан, улучшению качества жизни населения на территории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, а также повышение уровня защиты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городского поселени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  <w:lang w:val="ru-RU"/>
        </w:rPr>
        <w:t>Цель 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 Эффективное муниципальное управл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дним из важных направлений развития Колпашевского городского поселения является повышение эффективности муниципального управления и оказания муниципальных услуг. В рамках данного направления будут реализованы муниципальные программы, направленные на совершенствование системы управления муниципальными финансами, повышение эффективности использования муниципального имуще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овышение эффективности использования муниципального имущества будет осуществляться путем проведения работ по межеванию и постановке на кадастровый учет земельных участков, расположенных на территории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Также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8. Система управления и мониторинга реализации Страте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сновной принцип, определяющий построение механизмов реализации Стратегии - принцип «баланса интересов», который подразумевает обеспечение интересов всех основных групп, участвующих в реализации Стратег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еханизм реализации Стратегии предполаг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организацию управления Стратеги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выполнение плана мероприятий по реализации Стратегии с определением ответственных и непосредственных исполнителей мероприят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- организацию контроля над реализацией Стратеги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внесение изменений (корректировок) в Стратег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тратегия утверждается решением Совета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случае необходимости при изменении внешних и внутренних факторов, оказывающих влияние на социально-экономическое развитие Колпашевского городского поселения, осуществляется корректировка Стратег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еханизмом реализации Стратегии является План мероприятий по реализации Стратегии, который включает комплекс мероприятий и перечень муниципальных программ, обеспечивающих достижение целей социально-экономического развития, указанных в Стратегии, с указанием сроков и ответственных за исполн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бщее руководство и контроль над реализацией Стратегии осуществляет Глава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ониторинг реализации Стратегии проводится по мероприятиям и контрольным индикаторам, включённым в План мероприятий реализации Стратег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лан мероприятий утверждается постановлением Администрации Колпашевского городского поселения.</w:t>
      </w:r>
    </w:p>
    <w:p>
      <w:pPr>
        <w:pStyle w:val="TextBodyIndent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Текущий контроль осуществляется постоянно в течение всего периода реализации Стратегии путём ежегодного мониторинга и анализа промежуточных результатов её реал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72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Формы отчётности о реализации Стратегии, а также сроки её подготовки и орган, который осуществляет подготовку сводных отчётов о реализации Стратегии, утверждается     постановлением Администрации Колпашевского городского поселения.</w:t>
      </w:r>
    </w:p>
    <w:p>
      <w:pPr>
        <w:pStyle w:val="Normal"/>
        <w:ind w:left="0" w:right="-5" w:hanging="0"/>
        <w:jc w:val="right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казатели достижения целей и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оциально-экономического развития Колпашевского городского поселения</w:t>
      </w:r>
    </w:p>
    <w:p>
      <w:pPr>
        <w:pStyle w:val="Normal"/>
        <w:ind w:left="0" w:right="-5" w:hanging="0"/>
        <w:jc w:val="center"/>
        <w:rPr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(контрольные индикаторы)</w:t>
      </w:r>
    </w:p>
    <w:p>
      <w:pPr>
        <w:pStyle w:val="Normal"/>
        <w:ind w:left="0" w:right="-5" w:hanging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0"/>
        <w:gridCol w:w="1450"/>
        <w:gridCol w:w="1385"/>
        <w:gridCol w:w="1425"/>
        <w:gridCol w:w="1470"/>
        <w:gridCol w:w="1410"/>
        <w:gridCol w:w="1425"/>
        <w:gridCol w:w="1410"/>
        <w:gridCol w:w="1505"/>
      </w:tblGrid>
      <w:tr>
        <w:trPr>
          <w:trHeight w:val="31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Ожидаемый результа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Наименование 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Единица измерения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Значение контрольного индикатора</w:t>
            </w:r>
          </w:p>
        </w:tc>
      </w:tr>
      <w:tr>
        <w:trPr>
          <w:trHeight w:val="41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5 год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Стратегическая цель –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обеспечение высокого качества жизни в Колпашевском городском поселении 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нижение темпов сокращения численности постоянного населения поселения к 2025 году не более 0,5%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Численность постоянного населения Колпашевского городского поселения (на конец года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тыс. челове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0,1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0,0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9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8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7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66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,570</w:t>
            </w:r>
          </w:p>
        </w:tc>
      </w:tr>
      <w:tr>
        <w:trPr>
          <w:trHeight w:val="18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охранение ситуации на рынке труда на уровне не более 1,3 человека на 1 ваканс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оэффициент напряжё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на рынке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(количество зарегистрированных безработных гражда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E0021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в расчёте на 1 вакантное место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E0021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ваканс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величение объёмов поступлений собственных доходов в бюджет посе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ъем налоговых и неналоговых поступлений в бюджет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лн. рубле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85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8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9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9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99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03,7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Цель 1. Наращивание экономического потенциала и повышение уровня инвестиционной привлекательности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7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дача 1.1. Улучшение инвестиционного климата в Колпашевском 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лучшение инвестиционной привлекательности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оля исполненных органами местного самоуправления поселения мероприятий, предусмотренных планами мероприятий по улучшению инвестиционного климата в Колпашевском район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личество объектов муниципальной собственности (в том числе земельных участков), предоставленных на льготных условиях для реализации инвестиционных проектов — ежегодно не менее 1 единиц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7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дача 1.2. Развитие предпринимательства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деловой актив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риниматель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исполненных Администрацией Колпашевского городского поселения мероприятий, предусмотренных муниципальной программой «Развитие малого и среднего предпринимательства в муниципальном образовании «Колпашевское городское поселение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ль 2. Развитие транспортной и инженерной инфраструктуры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хранение протяжённости автомобильных дорог общего пользования с твёрдым покрытие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ротяжённость автомобильных дорог общего пользования с твёрдым покрытие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86,1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6,133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Задача 2.1. Сохранение и развитие транспортной инфраструктуры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оддержание автомобильных дорог поселения в состоянии пригодном к эксплуатации за счет выполнения комплекса работ  по текущему содержанию  автомобильных дорог местного значения поселения, тротуаров, площадей,  проездов и нанесение дорожной размет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величение доли автомобильных дорог, отвечающих нормативным потребностям от их общего количества за счет проведения мероприятий по ремонту доро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ля автомобильных дорог общего пользования местного значения отвечающая нормативным требованиям в их общем количеств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8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3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4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6,2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2.2. Модернизация и развитие коммунальной инфраструктуры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нижение затрат на производство и передачу коммунальных ресурс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модернизированных объектов коммунальной инфраструктуры на территории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2.3. Повышение энергоэффективности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нижение потребления энергетических ресурсов в многоквартирных домах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0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электрическая энерг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кВт/ч на 1 проживающе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815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тепловая энерг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Гкал на 1 кв. метр общей площад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 горячая вод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б. метров на 1 проживающе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 холодная вода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2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27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2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природный газ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4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4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4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484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нижение потребления энергетических ресурсов в муниципальных учреждения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дельная величина потребления энергетических ресурсов муниципальными учреждениями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электрическая энерг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кВт/ч на 1 проживающе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3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8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79,0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тепловая энерг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Гкал на 1 кв. метр общей площад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0,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0,1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4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 горячая вод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куб. метров на 1 проживающе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0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2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0,26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263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 холодная вода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,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,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1,4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,41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-природный газ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0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0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0,16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ль 3. Повышение уровня и качества жизни населения на территории Колпашевского городского поселения, накопление человеческого потенциала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3.1. Обеспечение повышения безопасности жизнедеятельности населения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нижение общего количества зарегистрированных преступлений на территории Колпашевского городского посе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зарегистрированных преступ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5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4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нижение смертности от внешних причин на территории Колпашевского городского посе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погибших в ЧС природного и техногенного характера, пожарах, ДТП, на водных объектах, иных аварийных ситуация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Человек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адач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.2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лучшение жилищных условий для проживания нанимателей муниципальных жилых помещений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величение доли отремонтированного муниципального жил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Доля отремонтированного муниципального жилого фонда в общем количестве объектов муниципального жилого фонд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3.3. Создание благоприятных условий для устойчивого развития сфер культуры и туризма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т числа пользователей библиотеками Колпашевского городского посе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исленность пользователей библиотеками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Человек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4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4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4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4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 51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величение численности жителей Колпашевского городского поселения, участвующих в культурно-досуговых мероприятиях, проводимых муниципальными учреждениями культур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ндекс участия населения в культурно-досуговых мероприятиях, проводимых муниципальными учреждениями культуры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а 1 жител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,14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величение внутреннего туристического потока в Колпашевском городском поселен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оличество действующих экскурсионных маршрутов в Колпашевском городском поселен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оличество лиц, размещённых в коллективных средствах размещения, расположенных на территории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Человек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7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 800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Задача 3.4. Создание условий для развития физической культуры и массового спорта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стижение к 2025 году количества проведенных официальных физкультурно-оздоровительных и спортивно массовых мероприятий (без учета мероприятий, проводимых инструкторами по физической культуре) на уровне не менее 637 един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проведенных официальных физкультурно-оздоровительных и спортивно массовых мероприятий (без учета мероприятий, проводимых инструкторами по физической культуре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97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стижение  количества участников официальных физкультурно-оздоровительных и спортивно массовых мероприятий (без учёта мероприятий, проводимых инструкторами по ФК) на уровне  не менее 32 900 челове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участников официальных физкультурно-оздоровительных и спортивно массовых мероприятий (без учёта мероприятий, проводимых инструкторами по ФК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елове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охранение количество доступных спортивных объектов, находящихся в нормативном состоянии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доступных спортивных объектов, находящихся в нормативном состоян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и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</w:t>
            </w:r>
          </w:p>
        </w:tc>
      </w:tr>
      <w:tr>
        <w:trPr>
          <w:trHeight w:val="21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еспечение ежегодного количества выездов сборных спортивных команд поселения на соревнования различных уровней на уровне не менее 10 един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выездов сборных спортивных команд поселения на соревнования различны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0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Задача 3.5. Создание условий для развития эффективной молодёжной политики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стижение к 2025 году количества участников в массовых молодежных мероприятиях на уровне не менее     14 825 един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участников в массовых молодежных мероприятия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     14 5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      14 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 6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 6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 7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 7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 825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хранение к 2025 году количества работающих молодежных клубов на уровне не менее 4 един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работающих молодежных клуб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4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хранение к 2025 году количество регулярно занимающихся в молодежных клубах не менее 125 челове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регулярно занимающихся в молодежных клуба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Человек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менее 125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3.6. Создание условий устойчивого развития жилищного строительства в Колпашевском городском поселении, в том числе индивидуального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азвитие жилищного строительства, в том числе индивидуальн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 том числе 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3.7. Увеличение уровня благоустройства населенных пунктов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Увеличение протяжённости освещённых ул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Доля освещённых улиц в их общей протяж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1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3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84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85,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Увеличение числа детских и спортивных площадо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Число детских и спортивных площадо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Едини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75</w:t>
            </w:r>
          </w:p>
        </w:tc>
      </w:tr>
      <w:tr>
        <w:trPr>
          <w:trHeight w:val="258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Mangal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уровня благоустройства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1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</w:rPr>
              <w:t xml:space="preserve">Количество 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еализованных на территории Колпашевского городского поселения проектов по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</w:rPr>
              <w:t xml:space="preserve"> благоустройству дворовых территорий многоквартирных жилых дом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1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</w:rPr>
              <w:t xml:space="preserve">Количество 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еализованных на территории Колпашевского городского поселения проектов по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</w:rPr>
              <w:t xml:space="preserve"> благоустройству наиболее посещаемых муниципальных территорий общего пользова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13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-8"/>
                <w:sz w:val="20"/>
                <w:szCs w:val="20"/>
                <w:shd w:fill="auto" w:val="clear"/>
              </w:rPr>
              <w:t xml:space="preserve">Количество </w:t>
            </w:r>
            <w:r>
              <w:rPr>
                <w:rFonts w:eastAsia="Mangal" w:cs="Times New Roman" w:ascii="Times New Roman" w:hAnsi="Times New Roman"/>
                <w:spacing w:val="-8"/>
                <w:sz w:val="20"/>
                <w:szCs w:val="20"/>
                <w:shd w:fill="auto" w:val="clear"/>
                <w:lang w:val="ru-RU"/>
              </w:rPr>
              <w:t>реализованных на территории Колпашевского городского поселения проектов по</w:t>
            </w:r>
            <w:r>
              <w:rPr>
                <w:rFonts w:eastAsia="Mangal" w:cs="Times New Roman" w:ascii="Times New Roman" w:hAnsi="Times New Roman"/>
                <w:spacing w:val="-8"/>
                <w:sz w:val="20"/>
                <w:szCs w:val="20"/>
                <w:shd w:fill="auto" w:val="clear"/>
              </w:rPr>
              <w:t xml:space="preserve"> обустройству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shd w:fill="auto" w:val="clear"/>
              </w:rPr>
              <w:t xml:space="preserve"> городских парков, скве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Участие населения и юридических лиц в проектах по инициативному бюджетирова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Количество проектов в рамках инициативного бюджетир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Едини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Цель 4. Эффективное муниципальное управление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4.1. Повышение эффективности управления и распоряжения муниципальным имуществом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иведение документации на земельные участки, расположенные на территории Колпашевского городского поселения, в соответствии с действующим законодательство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оведение работ по межеванию и постановке на кадастровый учет земельных участков, расположенных на территории Колпашевского город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4.2. Повышение качества кадрового потенциала муниципальных служащих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величение количества обучающихся по программам профессиональной переподготовки и повышения квалификации муниципальных служащих, согласно пла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личество муниципальных служащих органов местного самоуправления, прошедших профессиональную подготовку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Человек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еспечение внедрения и развития механизма противодействия коррупции, выявления и разрешения конфликта интересов на муниципальной служб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организованных интерактивных сервисов на официальном сайте муниципального образования «Колпашевское городское поселение», позволяющих пользователям сообщать о фактах корруп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Единиц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дача 4.3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спользование информационно-теле-коммуникационных технологий при предоставлении муниципальных услуг в полном объем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я муниципальных услуг, охваченных с использованием информационно — телекоммуникационных технологий при их предоставлен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Приложение № 2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 xml:space="preserve">Динамика основных показателей 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en-US"/>
        </w:rPr>
        <w:t>социально-экономического развития Колпашевского городского поселения по сценариям</w:t>
      </w:r>
    </w:p>
    <w:p>
      <w:pPr>
        <w:pStyle w:val="Repor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35"/>
        <w:gridCol w:w="1980"/>
        <w:gridCol w:w="1065"/>
        <w:gridCol w:w="991"/>
        <w:gridCol w:w="991"/>
        <w:gridCol w:w="991"/>
        <w:gridCol w:w="991"/>
        <w:gridCol w:w="991"/>
        <w:gridCol w:w="991"/>
        <w:gridCol w:w="991"/>
        <w:gridCol w:w="1271"/>
      </w:tblGrid>
      <w:tr>
        <w:trPr>
          <w:tblHeader w:val="true"/>
          <w:trHeight w:val="765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Сцен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17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фа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18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оцен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21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22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 xml:space="preserve">2024 год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прогно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25 год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(прогноз)</w:t>
            </w:r>
          </w:p>
        </w:tc>
      </w:tr>
      <w:tr>
        <w:trPr>
          <w:trHeight w:val="47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исленность постоянного населения Колпашевского городского поселения (на конец г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ервативны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,3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8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7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7,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6,983</w:t>
            </w:r>
          </w:p>
        </w:tc>
      </w:tr>
      <w:tr>
        <w:trPr>
          <w:trHeight w:val="413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базовы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,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068</w:t>
            </w:r>
          </w:p>
        </w:tc>
      </w:tr>
      <w:tr>
        <w:trPr>
          <w:trHeight w:val="419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птимистически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,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,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,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7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6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9,570</w:t>
            </w:r>
          </w:p>
        </w:tc>
      </w:tr>
      <w:tr>
        <w:trPr>
          <w:trHeight w:val="573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эффициент напряжённости на рынк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(количество зарегистрированных безработных граждан, в расчёте на 1 вакантное место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 1 вакан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ервативны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9</w:t>
            </w:r>
          </w:p>
        </w:tc>
      </w:tr>
      <w:tr>
        <w:trPr>
          <w:trHeight w:val="553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базовы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</w:tr>
      <w:tr>
        <w:trPr>
          <w:trHeight w:val="549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птимистически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1</w:t>
            </w:r>
          </w:p>
        </w:tc>
      </w:tr>
      <w:tr>
        <w:trPr>
          <w:trHeight w:val="56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ъем налоговых и неналоговых поступлений в бюджет Колпашевского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мл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ервативны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0,4</w:t>
            </w:r>
          </w:p>
        </w:tc>
      </w:tr>
      <w:tr>
        <w:trPr>
          <w:trHeight w:val="55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базовы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3,7</w:t>
            </w:r>
          </w:p>
        </w:tc>
      </w:tr>
      <w:tr>
        <w:trPr>
          <w:trHeight w:val="46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птимистически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0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23,2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orient="landscape" w:w="16838" w:h="11906"/>
      <w:pgMar w:left="1134" w:right="1134" w:gutter="0" w:header="1134" w:top="119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анные за 2013-2015 годы представлены по поселению, за 2016-2017 годы по Колпашевскому райо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6 год представлены по Колпашевскому району, по Колпашевскому городскому поселению отсутствую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ет данных, здесь и дале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3-2015 годы представлены по поселению, за 2016-2017 годы по Колпашевскому район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3-2014 годы представлены по поселению, за 2015-2018 годы по Колпашевскому район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3-2015 годы представлены по поселению, за 2016 год по Колпашевскому район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оизвести расчет невозможно, так как орган статистики учет данных общей численности экономически активного населения не ведет в разрезе пос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val="ru-RU"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auto" w:val="clear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u-RU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Calibri" w:cs="Arial Unicode MS"/>
      <w:sz w:val="24"/>
      <w:szCs w:val="24"/>
      <w:lang w:val="ru-RU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  <w:lang w:val="ru-RU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3:08Z</dcterms:created>
  <dc:creator/>
  <dc:description/>
  <dc:language>en-US</dc:language>
  <cp:lastModifiedBy/>
  <cp:lastPrinted>2018-10-30T16:33:00Z</cp:lastPrinted>
  <dcterms:modified xsi:type="dcterms:W3CDTF">2018-10-31T02:42:32Z</dcterms:modified>
  <cp:revision>828</cp:revision>
  <dc:subject/>
  <dc:title/>
</cp:coreProperties>
</file>