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90" w:leader="none"/>
          <w:tab w:val="right" w:pos="9639" w:leader="none"/>
        </w:tabs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82677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26.03.2013                            № 8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утверждении перечня муниципальных услуг, предоставление которых осуществляется по принципу «одного окна» в многофункциональном центре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распоряжением Губернатора Томской области от 01.03.2013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еречень муниципальных услуг, предоставление которых осуществляется по принципу «одного окна» в многофункциональном центре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.В.Лапт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sz w:val="24"/>
          <w:szCs w:val="24"/>
          <w:lang w:val="ru-RU"/>
        </w:rPr>
        <w:t>4 17 81</w:t>
      </w:r>
      <w:r>
        <w:br w:type="page"/>
      </w:r>
    </w:p>
    <w:p>
      <w:pPr>
        <w:pStyle w:val="Normal"/>
        <w:widowControl/>
        <w:tabs>
          <w:tab w:val="clear" w:pos="720"/>
          <w:tab w:val="left" w:pos="1080" w:leader="none"/>
        </w:tabs>
        <w:bidi w:val="0"/>
        <w:ind w:left="0" w:right="0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приложение изменено распоряжением Администрации Колпашевского городского поселения от 22.03.2019 № 105)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3.2013 № 85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ение которых осуществляется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нципу «одного окна» в многофункциональном центре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8974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, продление, внесение изменений в разрешения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 разрешения на ввод объектов капитального строительства в эксплуатацию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Предоставление земельного участка в постоянное (бессрочное) пользование, в безвозмездное срочное пользова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в аренд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 из земель, находящихся в муниципальной собственности, а также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Предоставление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земельных участк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расположенных в границах муниципального образования «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Колпашевское город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» и находящихся в собственности муниципального образования «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Колпашевское город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», земельных участков, государственная собственность на которые  не разграничена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едоставление права заготовки гражданами древесины для собственных нужд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воение адреса объекту недвижимост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ование вырубки деревье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ка на учет граждан в качестве нуждающихся в жилых помещениях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.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45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basedOn w:val="Style10"/>
    <w:qFormat/>
    <w:rPr>
      <w:lang w:val="en-US"/>
    </w:rPr>
  </w:style>
  <w:style w:type="character" w:styleId="PageNumber">
    <w:name w:val="Page Number"/>
    <w:basedOn w:val="Style10"/>
    <w:rPr/>
  </w:style>
  <w:style w:type="character" w:styleId="1">
    <w:name w:val=" Знак Знак1"/>
    <w:basedOn w:val="Style10"/>
    <w:qFormat/>
    <w:rPr>
      <w:lang w:val="en-US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0:00Z</dcterms:created>
  <dc:creator>ГАС ВЫБОРЫ</dc:creator>
  <dc:description/>
  <dc:language>en-US</dc:language>
  <cp:lastModifiedBy/>
  <cp:lastPrinted>2013-03-26T12:02:00Z</cp:lastPrinted>
  <dcterms:modified xsi:type="dcterms:W3CDTF">2019-03-28T08:23:01Z</dcterms:modified>
  <cp:revision>75</cp:revision>
  <dc:subject/>
  <dc:title> 	</dc:title>
</cp:coreProperties>
</file>