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0655" cy="5500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30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46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00000000160397513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едставление информации об объектах недвижимого имущества, находящихся в муниципальной собственности Муниципального образования «Колпашевское городское поселение» и предназначенных для сдачи в аренду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информации об объектах недвижимого имущества, находящихся в муниципальной собственности Муниципального образования «Колпашевское городское поселение» и предназначенных для сдачи в аренду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Колпашевского городского поселения от 07.12.2017 № 877 «Об утверждении административного регламента предоставления муниципальной услуги «Представление информации об объектах недвижимого имущества, находящихся в муниципальной собственности Муниципального</w:t>
            </w:r>
            <w:r>
              <w:rPr/>
              <w:t xml:space="preserve"> образования «Колпашевское городское поселение» и </w:t>
            </w:r>
            <w:r>
              <w:rPr>
                <w:color w:val="000000"/>
              </w:rPr>
              <w:t>предназначенных для сдачи в аренду» (в редакции постановления от 03.10.2018 № 689)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 и сайт МФЦ, 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2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2105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заявления не поддаё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ем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удостоверяющий личность заявителя (представителя заявител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полномочия руководителя (для юридического лица), удостоверяющий права (полномочия) представителя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просе не указаны фамилия гражданина, направившего обращение, либо наименование юридическ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 в письменной форме не подписан заяви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заявления не позволяет установить запрашиваем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рашиваемая информация не относится к информации об объектах недвижимого имущества, находящегося в муниципальной собственности и предназначенных для сдачи в арен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рашиваемая информация относится к информации ограниченного досту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(через уполномоченного представителя) в администрацию Колпашевского городского поселения, в МФЦ, через почтовую связ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(через уполномоченного представителя) в администрации Колпашевского городского поселения, в МФЦ, через почтовую связ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30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Документ удостоверяющий личность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1.1. Паспорт гражданина РФ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.1.1 Лист записи ЕГРИП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82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должно содерж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ю, имя, отчество (последнее – при наличии) физического лица либо наименование юридического лица, почтовый адрес, если ответ должен быть направлен в письменной форме, номер телефона при налич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муниципальной услуги (лично, почтой, в форме электронного докумен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информация о которых запрашивается (далее – объекты) (здания, строения, сооружения, нежилые помещения, земельные участки, движимое имуществ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ов (указывается адрес либо территория, на которой располагаются объект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(указывается площадь (квадратные метры), необходимая для получения в арен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указывается количество (штук) объектов движимого имущества, необходимое для получения в арен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объектов (указывается вид деятельности с использованием объек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запроса и подпись заявителя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left="0" w:right="0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left="0" w:right="0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left="0" w:right="0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2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8"/>
        <w:gridCol w:w="425"/>
        <w:gridCol w:w="1559"/>
        <w:gridCol w:w="1985"/>
        <w:gridCol w:w="1843"/>
        <w:gridCol w:w="1417"/>
        <w:gridCol w:w="1843"/>
        <w:gridCol w:w="1276"/>
        <w:gridCol w:w="1679"/>
      </w:tblGrid>
      <w:tr>
        <w:trPr>
          <w:trHeight w:val="19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1113"/>
      </w:tblGrid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уполномочен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е обращение (через уполномоченного представителя) в администрацию Колпашевского городского посе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на запрос, содержащий информацию об объектах недвижимого имущества, находящегося в собственности муниципального образования «Колпашевское городское поселение» Колпашевского района и предназначенных для сдачи в аренду в письменной форм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уполномочен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е обращение (через уполномоченного представителя) в администрацию Колпашевского городского посе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1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(при личном обращении в МФЦ или в орган предоставляющий муниципальную услу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top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3"/>
              <w:spacing w:before="0" w:after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3"/>
              <w:spacing w:before="0" w:after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3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пециалист МФЦ, </w:t>
            </w:r>
            <w:r>
              <w:rPr>
                <w:color w:val="000000"/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принтер, наличие доступа к АИС МФЦ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Уполномоченный представитель администрации Колпашевского городского поселения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sz w:val="20"/>
                <w:szCs w:val="20"/>
              </w:rPr>
              <w:t>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принтер, наличие доступа к АИС МФЦ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sz w:val="20"/>
                <w:szCs w:val="20"/>
              </w:rPr>
              <w:t>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принтер, наличие доступа к АИС МФ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yle18"/>
                <w:b/>
                <w:vanish w:val="false"/>
                <w:color w:val="000000"/>
                <w:kern w:val="2"/>
                <w:sz w:val="20"/>
                <w:szCs w:val="20"/>
              </w:rPr>
              <w:t>Передача-прием документов от МФЦ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в орган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МФЦ передает пакет документов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му представителю администрации Колпашев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лномоченный представитель администрации Колпашевского городского поселения принимает пакет документов от специалиста МФЦ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администрации Колпашевского городского поселения регистрирует заявление, указанное в приложении 1, в журнале регистрации входящей документации по дате получения заявлений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тственный исполнитель после получения 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лучае если предоставлен полный пакет документов, осуществляется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sz w:val="20"/>
                <w:szCs w:val="20"/>
              </w:rPr>
              <w:t>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омпьютер, бумага, прин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</w:t>
            </w:r>
            <w:r>
              <w:rPr>
                <w:color w:val="000000"/>
                <w:sz w:val="20"/>
                <w:szCs w:val="20"/>
              </w:rPr>
              <w:t>Уполномоченным представитель администрации Колпашевского город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лномоченный представитель администрации Колпашевского городского поселения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случае если предоставлен полный пакет документов, осуществляется переход к следующему действию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представитель администрации Колпашев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прин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представитель администрации Колпашевского городского поселения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bidi w:val="0"/>
              <w:ind w:left="0" w:right="0"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bidi w:val="0"/>
              <w:ind w:left="0" w:right="0"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представитель администрации Колпаше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 проект письменного ответа на запрос, содержащий информацию об объектах недвижимого имущества, находящегося в собственности муниципального образования «Колпашевское городское поселение» Колпашевского района и предназначенных для сдачи в аренду или проект письменного мотивированного уведомления об отказе в предоставлении муниципальной услуги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омпьютер, бумага, прин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администрации Колпашевского городского поселения направляет для согласования и подписания уполномоченному лиц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исьменного ответа на запрос, содержащий информацию об объектах недвижимого имущества, находящегося в собственности муниципального образования «Колпашевское городское поселение» Колпашевского района и предназначенных для сдачи в аренду или проект письменного мотивированного уведомления об отказе в предоставлении муниципальной услуги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полномоченным лицом документа, являющегося предоставлением услуги,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омпьютер, бумага, прин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лномоченный представитель администрации Колпашевского городского поселения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администрации Колпашевского городского поселения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rFonts w:cs="Times New Roman" w:ascii="Times New Roman" w:hAnsi="Times New Roman"/>
              </w:rPr>
              <w:t>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МФЦ принимает документы-результаты предоставления услуги от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го представителя администрации Колпашевского город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rFonts w:cs="Times New Roman" w:ascii="Times New Roman" w:hAnsi="Times New Roman"/>
              </w:rPr>
              <w:t>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лномоченный представитель администрации Колпашевского городского поселения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лномоченный представитель администрации Колпашевского городского поселения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Уполномоченный представитель администрации Колпашевского городского поселения или Специалист МФЦ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Уполномоченный представитель администрации Колпашевского городского поселения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полномоченный представитель администрации Колпашевского городского поселения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Уполномоченный представитель администрации Колпашевского городского поселения или Специалист МФЦ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Уполномоченный представитель администрации Колпашевского городского поселения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Уполномоченный представитель администрации Колпашевского городского поселения или Специалист МФЦ осуществляет переход к следующему действию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олномоченный представитель администрации Колпашевского городского поселения или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Уполномоченный представитель администрации Колпашевского городского поселения или Специалист МФЦ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Уполномоченный представитель администрации Колпашевского городского поселения или Специалист МФЦ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Уполномоченный представитель администрации Колпашевского городского поселения или Специалист МФЦ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rFonts w:cs="Times New Roman" w:ascii="Times New Roman" w:hAnsi="Times New Roman"/>
              </w:rPr>
              <w:t>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лномоченный представитель администрации Колпашевского городского поселения, специалист МФЦ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полномоченный представитель администрации Колпашевского городского поселения направляет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редставитель администрации Колпашевского городского поселения</w:t>
            </w:r>
            <w:r>
              <w:rPr>
                <w:rFonts w:cs="Times New Roman" w:ascii="Times New Roman" w:hAnsi="Times New Roman"/>
              </w:rPr>
              <w:t>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лномоченный представитель администрации Колпашевского городского поселения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администрации Колпашевского городского поселения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прин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прин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52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администрации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kolpsite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InternetLink"/>
                <w:color w:val="000000"/>
                <w:sz w:val="20"/>
                <w:szCs w:val="20"/>
              </w:rPr>
              <w:t>https://www.gosuslugi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 заяви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ициальный сайт администрации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kolpsite.ru</w:t>
              </w:r>
            </w:hyperlink>
            <w:bookmarkStart w:id="0" w:name="__UnoMark__3414_1169146934"/>
            <w:bookmarkEnd w:id="0"/>
            <w:r>
              <w:rPr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680" w:right="0" w:hanging="0"/>
        <w:jc w:val="both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autoSpaceDE w:val="false"/>
        <w:ind w:left="4680" w:right="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4680" w:right="0" w:hanging="0"/>
        <w:jc w:val="both"/>
        <w:rPr>
          <w:b/>
          <w:b/>
        </w:rPr>
      </w:pPr>
      <w:r>
        <w:rPr>
          <w:b/>
        </w:rPr>
        <w:t>К технологической схеме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«Колпашевское городское поселение» и предназначенных для сдачи в аренду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«Колпашевское городское поселение» и предназначенных для сдачи в аренду»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0" w:right="0" w:firstLine="4820"/>
        <w:rPr/>
      </w:pPr>
      <w:r>
        <w:rPr/>
        <w:t>В Администрацию Колпашевского</w:t>
      </w:r>
    </w:p>
    <w:p>
      <w:pPr>
        <w:pStyle w:val="Normal"/>
        <w:autoSpaceDE w:val="false"/>
        <w:spacing w:lineRule="auto" w:line="360"/>
        <w:ind w:left="0" w:right="0" w:firstLine="4820"/>
        <w:rPr/>
      </w:pPr>
      <w:r>
        <w:rPr/>
        <w:t>городского поселения района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фамилия, имя, отчество физического лиц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/>
        <w:t>либо 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регистрированного по адресу: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(адрес регистраци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шу предоставить информацию об объекте(-ах) недвижимого имущества, находящемся(-ихся) в муниципальной собственности и предназначенном(-ых) для сдачи в аренду, расположенном(-ых) по адресу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(адрес помещени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   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подпись заявителя –физического (инициалы, фамилия), (контактный телефон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лица либо руководителя юридического лица, иного уполномоченного лица)  </w:t>
      </w:r>
      <w:r>
        <w:br w:type="page"/>
      </w:r>
    </w:p>
    <w:p>
      <w:pPr>
        <w:pStyle w:val="Normal"/>
        <w:autoSpaceDE w:val="false"/>
        <w:ind w:left="4680" w:right="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ind w:left="4680" w:right="0" w:hanging="0"/>
        <w:jc w:val="both"/>
        <w:rPr>
          <w:b/>
          <w:b/>
        </w:rPr>
      </w:pPr>
      <w:r>
        <w:rPr>
          <w:b/>
        </w:rPr>
        <w:t>К технологической схеме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«Колпашевское городское поселение» и предназначенных для сдачи в аренду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«Колпашевское городское поселение» и предназначенных для сдачи в аренду»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0" w:right="0" w:firstLine="4820"/>
        <w:rPr/>
      </w:pPr>
      <w:r>
        <w:rPr/>
        <w:t>В Администрацию Колпашевского</w:t>
      </w:r>
    </w:p>
    <w:p>
      <w:pPr>
        <w:pStyle w:val="Normal"/>
        <w:autoSpaceDE w:val="false"/>
        <w:spacing w:lineRule="auto" w:line="360"/>
        <w:ind w:left="0" w:right="0" w:firstLine="4820"/>
        <w:rPr/>
      </w:pPr>
      <w:r>
        <w:rPr/>
        <w:t>городского поселения района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 __</w:t>
      </w:r>
      <w:r>
        <w:rPr>
          <w:i/>
          <w:u w:val="single"/>
        </w:rPr>
        <w:t>Иванов Иван Иванович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фамилия, имя, отчество физического лиц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/>
        <w:t>либо 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регистрированного по адресу: __</w:t>
      </w:r>
      <w:r>
        <w:rPr>
          <w:i/>
          <w:u w:val="single"/>
        </w:rPr>
        <w:t>РФ, Томская область, г. Колпашево, ул. Мира, 100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(адрес регистраци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шу предоставить информацию об объекте(-ах) недвижимого имущества, находящемся(-ихся) в муниципальной собственности и предназначенном(-ых) для сдачи в аренду, расположенном(-ых) по адресу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</w:t>
      </w:r>
      <w:r>
        <w:rPr>
          <w:i/>
          <w:u w:val="single"/>
        </w:rPr>
        <w:t>РФ, Томская область, г. Колпашево, ул. Ленина, 1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u w:val="single"/>
        </w:rPr>
      </w:pPr>
      <w:r>
        <w:rPr/>
        <w:t xml:space="preserve">                                                              </w:t>
      </w:r>
      <w:r>
        <w:rPr/>
        <w:t>(адрес помещени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u w:val="single"/>
        </w:rPr>
        <w:t>___________________/И.И. Иванов___</w:t>
      </w:r>
      <w:r>
        <w:rPr/>
        <w:t xml:space="preserve">    ______</w:t>
      </w:r>
      <w:r>
        <w:rPr>
          <w:u w:val="single"/>
        </w:rPr>
        <w:t>89132222222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подпись заявителя –физического (инициалы, фамилия), (контактный телефон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ица либо руководителя юридического лица, иного уполномоченного лиц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;Bookman Old Style" w:hAnsi="Courier New;Bookman Old Style" w:cs="Courier New;Bookman Old Styl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;Bookman Old Style" w:hAnsi="Courier New;Bookman Old Style" w:cs="Courier New;Bookman Old Styl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;Bookman Old Style" w:hAnsi="Courier New;Bookman Old Style" w:cs="Courier New;Bookman Old Style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;Bookman Old Style" w:hAnsi="Courier New;Bookman Old Style" w:cs="Courier New;Bookman Old Styl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ind w:left="-851" w:right="610" w:firstLine="851"/>
    </w:pPr>
    <w:rPr>
      <w:sz w:val="28"/>
      <w:szCs w:val="20"/>
    </w:rPr>
  </w:style>
  <w:style w:type="paragraph" w:styleId="17">
    <w:name w:val="Текст1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;Times New Roman" w:hAnsi="Arial;Times New Roman" w:cs="Arial;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Bookman Old Style" w:hAnsi="Courier New;Bookman Old Style" w:eastAsia="Times New Roman" w:cs="Courier New;Bookman Old Style"/>
      <w:color w:val="auto"/>
      <w:sz w:val="20"/>
      <w:szCs w:val="20"/>
      <w:lang w:val="ru-RU" w:eastAsia="zh-CN" w:bidi="ar-SA"/>
    </w:rPr>
  </w:style>
  <w:style w:type="paragraph" w:styleId="Style26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hyperlink" Target="http://www.kolpsite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1:00Z</dcterms:created>
  <dc:creator>kumi2</dc:creator>
  <dc:description/>
  <dc:language>en-US</dc:language>
  <cp:lastModifiedBy/>
  <cp:lastPrinted>2018-11-22T15:38:00Z</cp:lastPrinted>
  <dcterms:modified xsi:type="dcterms:W3CDTF">2019-02-07T08:30:57Z</dcterms:modified>
  <cp:revision>11</cp:revision>
  <dc:subject/>
  <dc:title> </dc:title>
</cp:coreProperties>
</file>