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25.05.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лпашево, ул. Победы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лпаш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№ 2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ОРГАНА ПО ОРГАНИЗАЦИИ МЕЖВЕДОМСТВЕННОГО ВЗАИМОДЕЙСТВИЯ ПРИ ПРЕДОСТАВЛЕНИИ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ординационного органа                        С.А. Бар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ординационного органа                              Н.А. Устюг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  5  человек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Серге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по вопросам газификации, градостроительства и землеустройства, председатель координационного орга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гова Наталья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1 категории по муниципальным услугам и работе с обращениями граждан, секретарь координационного орга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Павел Валер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 Колпашевского городского поселения, член координационного орга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ченко Александр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юридическим вопроса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координационного орга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Еле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, инженер-строитель отдела градостроительства и землеустройства, член координационного орга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утверждении технологических карт межведомственного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нова С.А. - Предложил утвердить повестку совещ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ние: «За» - 5, «Против» - нет, «Воздержались» -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совещ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их карт межведомственного взаимодействия (далее-ТКМВ) отдела градостроительства и землеустройства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главного специалиста, инженера-строителя отдела градостроительства и землеустройства (Е.А. Минина) по данному вопро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ТКМВ по следующим муниципальным услуг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й и выдача документов о согласовании переустройства и (или) перепланировки жилого помещ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нятие документов, а также выдача разрешений о переводе или об отказе в переводе жилого помещения в нежилое или нежилого помещения в жилое помещение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дача градостроительных планов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и продление разрешений на строительство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5 рабочих дней разместить утверждённые ТКМВ на официальном Интернет-сайте муниципального образования «Колпашевское городское поселение», </w:t>
      </w:r>
      <w:r>
        <w:rPr>
          <w:rStyle w:val="FontStyle40"/>
          <w:sz w:val="28"/>
          <w:szCs w:val="28"/>
        </w:rPr>
        <w:t>на портале методической поддержки развития информационного общества и электронного правительства на территории Том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пределённые приложениями 1-5 к данному протоко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С.А. Бар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Н.А. Устюг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0"/>
      <w:ind w:left="760" w:hanging="0"/>
      <w:jc w:val="center"/>
      <w:outlineLvl w:val="6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6:00Z</dcterms:created>
  <dc:creator>EgorovaA</dc:creator>
  <dc:description/>
  <cp:keywords/>
  <dc:language>en-US</dc:language>
  <cp:lastModifiedBy>Ystugova</cp:lastModifiedBy>
  <cp:lastPrinted>2012-05-28T12:26:00Z</cp:lastPrinted>
  <dcterms:modified xsi:type="dcterms:W3CDTF">2012-05-28T06:31:00Z</dcterms:modified>
  <cp:revision>87</cp:revision>
  <dc:subject/>
  <dc:title/>
</cp:coreProperties>
</file>