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01.06.201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лпашево, ул. Победы,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олпаш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 2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ОННОГО ОРГАНА ПО ОРГАНИЗАЦИИ МЕЖВЕДОМСТВЕННОГО ВЗАИМОДЕЙСТВИЯ ПРИ ПРЕДОСТАВЛЕНИ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ординационного органа                        С.А. 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ординационного органа                              Н.А. Устюг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   4  человека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Серге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Главы по вопросам газификации, градостроительства и землеустройства, председатель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югова Наталья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 1 категории по муниципальным услугам и работе с обращениями граждан, секретарь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 Павел Валер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яющий делами Колпашевского городского поселения, член координационного орга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ченко Александр Михайл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юридическим вопросам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лен координационного орг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ён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А. Гаврилова – и.о. директора МКУ «Имущест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утверждении технологических карт межведомственного взаимо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нова С.А. - Предложил утвердить повестку совещ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ние: «За» - 4, «Против» - нет, «Воздержались» -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вестку совещ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технологических карт межведомственного взаимодействия (далее-ТКМВ) МКУ «Имущество»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и. о. директора МКУ «Имущество» (Т.А. Гаврилова) по данному вопрос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ТКМВ по следующим муниципальным услугам: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ка граждан на учет в качестве нуждающихся в жилых помещениях;</w:t>
      </w:r>
    </w:p>
    <w:p>
      <w:pPr>
        <w:pStyle w:val="Normal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ставление имущества, находящегося в казне муниципального образования "Колпашевское городское поселение", в аренду (безвозмездное польз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дел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5 рабочих дней разместить утверждённые ТКМВ на официальном Интернет-сайте муниципального образования «Колпашевское городское поселение», </w:t>
      </w:r>
      <w:r>
        <w:rPr>
          <w:rStyle w:val="FontStyle40"/>
          <w:sz w:val="28"/>
          <w:szCs w:val="28"/>
        </w:rPr>
        <w:t>на портале методической поддержки развития информационного общества и электронного правительства на территории Том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определённые приложениями 1-2 к данному протоко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</w:t>
        <w:tab/>
        <w:tab/>
        <w:tab/>
        <w:tab/>
        <w:tab/>
        <w:tab/>
        <w:t xml:space="preserve">     С.А. Бар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 xml:space="preserve">     Н.А. Устюг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" w:after="0"/>
      <w:ind w:left="760" w:hanging="0"/>
      <w:jc w:val="center"/>
      <w:outlineLvl w:val="6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sz w:val="28"/>
      <w:szCs w:val="28"/>
    </w:rPr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Times New Roman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 Знак Знак2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00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9:46:00Z</dcterms:created>
  <dc:creator>EgorovaA</dc:creator>
  <dc:description/>
  <cp:keywords/>
  <dc:language>en-US</dc:language>
  <cp:lastModifiedBy>Ystugova</cp:lastModifiedBy>
  <cp:lastPrinted>2012-06-04T14:30:00Z</cp:lastPrinted>
  <dcterms:modified xsi:type="dcterms:W3CDTF">2012-06-04T09:24:00Z</dcterms:modified>
  <cp:revision>95</cp:revision>
  <dc:subject/>
  <dc:title/>
</cp:coreProperties>
</file>