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01.06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, ул. Победы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лпаш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№ 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ОРГАНА ПО ОРГАНИЗАЦИИ МЕЖВЕДОМСТВЕННОГО ВЗАИМОДЕЙСТВИЯ ПРИ ПРЕДОСТАВЛЕНИ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органа                        С.А. Ба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ординационного органа                              Н.А. Устюг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  5  человек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по вопросам газификации, градостроительства и землеустройства, председатель координацион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Наталья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по муниципальным услугам и работе с обращениями граждан, секретарь координацион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Павел Вале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Колпашевского городского поселения, член координацион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ченко Александр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юридическим вопроса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ординацион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, инженер-строитель отдела градостроительства и землеустройства, член координационного орг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утверждении технологических карт межведомствен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а С.А. - Предложил утвердить повестку совещ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е: «За» - 5, «Против» - нет, «Воздержались» 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их карт межведомственного взаимодействия (далее-ТКМВ) отдела градостроительства и землеустройства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главного специалиста, инженера-строителя отдела градостроительства и землеустройства (Е.А. Минина)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КМВ по следующим муниципальным услугам: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выдача разрешений на ввод объектов в эксплуатацию;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, выдача и продление разрешений на строительство, реконструкцию объектов капитального строительства.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ТКМВ, утвержденные протоколом №1от 25.05.2012г.: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;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и продление разрешений на строительство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разместить утверждённые ТКМВ на официальном Интернет-сайте муниципального образования «Колпашевское городское поселение», </w:t>
      </w:r>
      <w:r>
        <w:rPr>
          <w:rStyle w:val="FontStyle40"/>
          <w:sz w:val="28"/>
          <w:szCs w:val="28"/>
        </w:rPr>
        <w:t>на портале методической поддержки развития информационного общества и электронного правительства на территории Т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пределённые приложениями 1-2 к данному проток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С.А. Ба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Н.А. Устюг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left="760" w:hanging="0"/>
      <w:jc w:val="center"/>
      <w:outlineLvl w:val="6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6:00Z</dcterms:created>
  <dc:creator>EgorovaA</dc:creator>
  <dc:description/>
  <cp:keywords/>
  <dc:language>en-US</dc:language>
  <cp:lastModifiedBy>Ystugova</cp:lastModifiedBy>
  <cp:lastPrinted>2012-06-05T14:05:00Z</cp:lastPrinted>
  <dcterms:modified xsi:type="dcterms:W3CDTF">2012-06-05T08:29:00Z</dcterms:modified>
  <cp:revision>93</cp:revision>
  <dc:subject/>
  <dc:title/>
</cp:coreProperties>
</file>