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2:17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2:173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р-н. 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Тимирязева, 43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ля ведени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804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ых Татьяну Степан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X.XXXX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XXXXXXXXXXXXXXXXXXXXXX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>, вы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Фоминых Татьяны Степановны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идетельством на право собственности на землю от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серия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-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6-21T14:19:00Z</cp:lastPrinted>
  <dcterms:modified xsi:type="dcterms:W3CDTF">2023-06-21T07:30:47Z</dcterms:modified>
  <cp:revision>56</cp:revision>
  <dc:subject/>
  <dc:title> </dc:title>
</cp:coreProperties>
</file>