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2:32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2:32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К.Маркса, 2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806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онскую Татьяну Алексе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Радонской Татьяны Алексеевны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X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ru-RU"/>
        </w:rPr>
        <w:t>, выданного МКУ «Архив» 13 июля 2023 года № 134/4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7-14T15:02:00Z</cp:lastPrinted>
  <dcterms:modified xsi:type="dcterms:W3CDTF">2023-07-14T08:07:46Z</dcterms:modified>
  <cp:revision>55</cp:revision>
  <dc:subject/>
  <dc:title> </dc:title>
</cp:coreProperties>
</file>