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4045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4045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Первомайская, д. 41,</w:t>
      </w:r>
      <w:r>
        <w:rPr>
          <w:sz w:val="28"/>
          <w:szCs w:val="28"/>
        </w:rPr>
        <w:t xml:space="preserve"> площадью 31,8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саренко Галину Никола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ru-RU"/>
        </w:rPr>
        <w:t>ст. Савватия, Котласского района, Архангельской области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Отделом внутренних дел города Колпашева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ская область, Колпашевский район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ХХХХ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Писаренко Галины Николае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оговором купли-продажи от ХХ.ХХ.Х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года зарегистрирован в реестре № Х-ХХХХ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3-29T11:16:00Z</cp:lastPrinted>
  <dcterms:modified xsi:type="dcterms:W3CDTF">2024-01-31T01:31:29Z</dcterms:modified>
  <cp:revision>66</cp:revision>
  <dc:subject/>
  <dc:title> </dc:title>
</cp:coreProperties>
</file>