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851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</w:t>
      </w:r>
      <w:r>
        <w:rPr>
          <w:rStyle w:val="InternetLink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5:2464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5:2464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 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Садовая, д. 53,</w:t>
      </w:r>
      <w:r>
        <w:rPr>
          <w:sz w:val="28"/>
          <w:szCs w:val="28"/>
        </w:rPr>
        <w:t xml:space="preserve"> площадью 92,9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рендяева Сергея Васи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ru-RU"/>
        </w:rPr>
        <w:t>пос. Могильный Мыс, Колпашевского района, Томской области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Отделом внутренних дел города Колпашева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 Колпашево, ул. Садова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53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Дерендяева Сергея Василье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оговором купли-продажи от 5 апреля 1983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года зарегистрирован № ХХХ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2-12T16:30:00Z</cp:lastPrinted>
  <dcterms:modified xsi:type="dcterms:W3CDTF">2024-03-05T05:09:54Z</dcterms:modified>
  <cp:revision>69</cp:revision>
  <dc:subject/>
  <dc:title> </dc:title>
</cp:coreProperties>
</file>