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036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036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Совхозная, д. 7,</w:t>
      </w:r>
      <w:r>
        <w:rPr>
          <w:sz w:val="28"/>
          <w:szCs w:val="28"/>
        </w:rPr>
        <w:t xml:space="preserve"> площадью 51,8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быканову Галию Аби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республика Казахстан, Маркакольский район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отделом внутренних дел Томской области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Совхозн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Абыкановой Галии Аби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купли-продажи от ХХ февраля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зарегистрирован в реестре № 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1:16:00Z</cp:lastPrinted>
  <dcterms:modified xsi:type="dcterms:W3CDTF">2024-03-29T03:58:32Z</dcterms:modified>
  <cp:revision>69</cp:revision>
  <dc:subject/>
  <dc:title> </dc:title>
</cp:coreProperties>
</file>