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451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451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Сибирская, д. 111,</w:t>
      </w:r>
      <w:r>
        <w:rPr>
          <w:sz w:val="28"/>
          <w:szCs w:val="28"/>
        </w:rPr>
        <w:t xml:space="preserve"> площадью 61,9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рзина Василия Леонт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. Тогур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Колпашевским отделом внутренних дел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Сибирска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111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 Право собственности Мурзина Василия Леонтьевича на указанный в пункте 1 настоящего постановления жилой дом подтверждается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свидетельством о праве на наследство по закону от ХХ.ХХ.ХХХХ реестровый номер №ХХ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3T13:36:00Z</cp:lastPrinted>
  <dcterms:modified xsi:type="dcterms:W3CDTF">2024-04-03T06:38:20Z</dcterms:modified>
  <cp:revision>83</cp:revision>
  <dc:subject/>
  <dc:title> </dc:title>
</cp:coreProperties>
</file>