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30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3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Белинского, д. 12,</w:t>
      </w:r>
      <w:r>
        <w:rPr>
          <w:sz w:val="28"/>
          <w:szCs w:val="28"/>
        </w:rPr>
        <w:t xml:space="preserve"> площадью 41,9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гова Виктора Сергее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гор. Анжеро-Судженск Кемеровская обл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УМВД России по Томской области, </w:t>
      </w:r>
      <w:r>
        <w:rPr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Белинского, д. 12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Долгова Виктора Сергее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д</w:t>
      </w:r>
      <w:r>
        <w:rPr>
          <w:sz w:val="28"/>
          <w:szCs w:val="28"/>
          <w:lang w:val="ru-RU"/>
        </w:rPr>
        <w:t>оговором дарения от ХХ.ХХ.ХХХХ реестровый номер № 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5:14:00Z</cp:lastPrinted>
  <dcterms:modified xsi:type="dcterms:W3CDTF">2024-04-22T05:10:27Z</dcterms:modified>
  <cp:revision>82</cp:revision>
  <dc:subject/>
  <dc:title> </dc:title>
</cp:coreProperties>
</file>