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4146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4146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Сибирская, д. 104,</w:t>
      </w:r>
      <w:r>
        <w:rPr>
          <w:sz w:val="28"/>
          <w:szCs w:val="28"/>
        </w:rPr>
        <w:t xml:space="preserve"> площадью 59,0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ахова Владимира Пе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года рождения, место рож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пос. Могильный Мы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дан ХХ.ХХ.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Колпашевским отделом внутренних дел Томской области, </w:t>
      </w:r>
      <w:r>
        <w:rPr>
          <w:sz w:val="28"/>
          <w:szCs w:val="28"/>
        </w:rPr>
        <w:t xml:space="preserve">СНИЛС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-ХХ</w:t>
      </w:r>
      <w:r>
        <w:rPr>
          <w:sz w:val="28"/>
          <w:szCs w:val="28"/>
          <w:lang w:val="ru-RU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ская область, Колпашевский район, с. Тогур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ул. Сибирская, д. 104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Малахова Владимира Петр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д</w:t>
      </w:r>
      <w:r>
        <w:rPr>
          <w:sz w:val="28"/>
          <w:szCs w:val="28"/>
          <w:lang w:val="ru-RU"/>
        </w:rPr>
        <w:t>оговором купли-продажи  от ХХ.ХХ.ХХХХ  реестровый номер № Х-ХХХ, согласно выписки из реестровой книги о праве собственности на объект капитального строительства, помещение от ХХ.ХХ.ХХХХ № ХХХХ-Х/Х, выданной ОГБУ «ТОЦИК»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6-06T08:43:00Z</cp:lastPrinted>
  <dcterms:modified xsi:type="dcterms:W3CDTF">2024-06-06T01:50:27Z</dcterms:modified>
  <cp:revision>87</cp:revision>
  <dc:subject/>
  <dc:title> </dc:title>
</cp:coreProperties>
</file>