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1825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1825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Дзержинского, д. 83,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35,3</w:t>
      </w:r>
      <w:r>
        <w:rPr>
          <w:sz w:val="28"/>
          <w:szCs w:val="28"/>
        </w:rPr>
        <w:t xml:space="preserve">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колова Сергея Пав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>, с</w:t>
      </w:r>
      <w:r>
        <w:rPr>
          <w:sz w:val="28"/>
          <w:szCs w:val="28"/>
          <w:lang w:val="ru-RU"/>
        </w:rPr>
        <w:t xml:space="preserve">.Тогур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Территориальным отделением УФМС России по Томской  области в гор. Колпашево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Дзержинс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83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Соколова Сергея Павло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с</w:t>
      </w:r>
      <w:r>
        <w:rPr>
          <w:sz w:val="28"/>
          <w:szCs w:val="28"/>
          <w:lang w:val="ru-RU"/>
        </w:rPr>
        <w:t>видетельством о праве на наследство от ХХ.ХХ.ХХХХ, регистрационный номер № ХХХ (½ доли),  свидетельством о праве на наследство по закону от ХХ.ХХ.ХХХХ, регистрационный номер № ХХХХ (½ доли)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dcterms:modified xsi:type="dcterms:W3CDTF">2024-10-29T05:05:11Z</dcterms:modified>
  <cp:revision>88</cp:revision>
  <dc:subject/>
  <dc:title> </dc:title>
</cp:coreProperties>
</file>