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3:49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3:49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Чехова, 33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е жилищное 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, площадью 649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енко Людмилу Семеновн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X.XX.XXXX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паспорт гражданина Российской Федерации серия XXXX № XXXXXX, выдан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sz w:val="28"/>
          <w:szCs w:val="28"/>
          <w:u w:val="none"/>
          <w:lang w:val="en-US"/>
        </w:rPr>
        <w:t>XXXXXXXXX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Макаренко Людмилы Семеновны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свидетельства на право собственности на землю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475505, выданного МКУ «Архив» 2 июня 2023 года № 107/1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6-02T14:41:00Z</cp:lastPrinted>
  <dcterms:modified xsi:type="dcterms:W3CDTF">2023-06-07T05:45:34Z</dcterms:modified>
  <cp:revision>52</cp:revision>
  <dc:subject/>
  <dc:title> </dc:title>
</cp:coreProperties>
</file>