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67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67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ордонная, 14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1405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апенко Нину Лаврент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-XXX-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/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отапенко Нины Лаврентье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данного МКУ «Архив»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09T09:21:00Z</cp:lastPrinted>
  <dcterms:modified xsi:type="dcterms:W3CDTF">2023-06-13T03:07:01Z</dcterms:modified>
  <cp:revision>53</cp:revision>
  <dc:subject/>
  <dc:title> </dc:title>
</cp:coreProperties>
</file>