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4:2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4:22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Конева, 4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900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фелова Василия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Фефелова Василия Анатольевич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свидетельств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данного МКУ «Архив»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2021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229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6-14T12:01:00Z</cp:lastPrinted>
  <dcterms:modified xsi:type="dcterms:W3CDTF">2023-06-14T05:20:44Z</dcterms:modified>
  <cp:revision>54</cp:revision>
  <dc:subject/>
  <dc:title> </dc:title>
</cp:coreProperties>
</file>