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зультаты рассмотрения заявок по отбору теплоснабжающих организаций,  имеющих право на получение в 2022 году субсидии на возмещение затрат по организации теплоснабжения теплоснабжающими организациями, использующими в качестве основного топлива уголь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Место рассмотрения: г.Колпашево, ул.Победы,5, каб. 201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ата и время рассмотрения: 29 ноября 2022 года  16ч.30 ми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ы заявки от следующих участников отбор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ООО «Колпашевская тепловая компания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глашение о предоставлении субсидии заключается с ООО  «Колпашевская тепловая компания», размер предоставляемой субсидии составит 82 300 рублей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dcterms:modified xsi:type="dcterms:W3CDTF">2022-11-30T10:21:18Z</dcterms:modified>
  <cp:revision>64</cp:revision>
  <dc:subject/>
  <dc:title> </dc:title>
</cp:coreProperties>
</file>