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Результаты рассмотрения заявок по отбору на получение субсидии на 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компенсацию сверхнормативных расходов и выпадающих доходов ресурсоснабжающим организациям, оказывающим коммунальные услуги на территории Колпашевского городского поселения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Место рассмотрения: г.Колпашево, ул.Победы,5, каб. 219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Дата и время рассмотрения: 14 июля 2023 года  16ч.00 мин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Рассмотрены заявки от следующих участников отбора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- ООО «Колпашевская тепловая компания»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Соглашение о предоставлении субсидии заключается с ООО  «Колпашевская тепловая компания»,  размер  предоставляемой  субсидии  составит  не  более 15 921 961,46 рублей.</w:t>
      </w:r>
    </w:p>
    <w:sectPr>
      <w:type w:val="nextPage"/>
      <w:pgSz w:w="11906" w:h="16838"/>
      <w:pgMar w:left="1701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sz w:val="24"/>
      <w:szCs w:val="24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bCs/>
      <w:sz w:val="28"/>
      <w:szCs w:val="28"/>
      <w:lang w:val="ru-RU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27:00Z</dcterms:created>
  <dc:creator>User</dc:creator>
  <dc:description/>
  <dc:language>en-US</dc:language>
  <cp:lastModifiedBy/>
  <dcterms:modified xsi:type="dcterms:W3CDTF">2023-07-30T09:14:44Z</dcterms:modified>
  <cp:revision>65</cp:revision>
  <dc:subject/>
  <dc:title> </dc:title>
</cp:coreProperties>
</file>