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ъявление о проведении отбора на получение субсидии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743"/>
      </w:tblGrid>
      <w:tr>
        <w:trPr/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бщая информац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Наименование отбора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тбор на получение субсидии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Нормативный правовой акт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остановление Администрации Колпашевского городского поселения от 06.12.2023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№ 958 «Об утверждении Положения о порядке предоставления субсидии</w:t>
            </w:r>
            <w:r>
              <w:rPr>
                <w:rStyle w:val="Style15"/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 (далее - Порядок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Категории получателей субсидии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 xml:space="preserve">На получение субсидий имеют право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юридические лица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, осуществляющие деятельность по оказанию услуг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, прошедшие отбор на получение субсидии,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 xml:space="preserve"> а также соответствующие на дату подачи заявки на участие в отборе или заявления на получение субсидии требованиям, установленным  Порядком.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Контактная информац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рганизатор отбора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актный телефон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sz w:val="26"/>
                <w:szCs w:val="26"/>
                <w:lang w:val="ru-RU"/>
              </w:rPr>
              <w:t>8 (3822) 5-63-3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актное лицо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рошина Евгения Николаевн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нахождение и почтовый адрес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sz w:val="26"/>
                <w:szCs w:val="26"/>
                <w:lang w:val="ru-RU"/>
              </w:rPr>
              <w:t>636460, Томская область, г.Колпашево, ул.Победы, д.5, кабинет 22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электронной почты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mklp@bk.ru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ициальный сайт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https://www.kolpsite.ru/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менное имя, и (или) сетевой адрес, и (или) указатели страниц официального сайта Администрации Колпашевского городского поселения в информационно-телекоммуникационной сети «Интернет», на которых обеспечивается проведение отбора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sz w:val="26"/>
                <w:szCs w:val="26"/>
                <w:lang w:val="ru-RU"/>
              </w:rPr>
              <w:t>Администрация Колпашевского городского поселения (</w:t>
            </w:r>
            <w:hyperlink r:id="rId2">
              <w:r>
                <w:rPr>
                  <w:rStyle w:val="InternetLink"/>
                  <w:sz w:val="26"/>
                  <w:szCs w:val="26"/>
                  <w:lang w:val="ru-RU"/>
                </w:rPr>
                <w:t>https://www.kolpsite.ru/</w:t>
              </w:r>
            </w:hyperlink>
            <w:r>
              <w:rPr>
                <w:sz w:val="26"/>
                <w:szCs w:val="26"/>
                <w:lang w:val="ru-RU"/>
              </w:rPr>
              <w:t>) в разделе «Жилищно-коммунальное хозяйство»)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нформация о проведении отбор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проведения отбора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sz w:val="26"/>
                <w:szCs w:val="26"/>
                <w:lang w:val="ru-RU"/>
              </w:rPr>
              <w:t>С 8 декабря 2023 года по 18 декабря 2023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чала подачи заявок на участие в отборе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sz w:val="26"/>
                <w:szCs w:val="26"/>
                <w:lang w:val="ru-RU"/>
              </w:rPr>
              <w:t>8 декабря 2023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окончания подачи заявок на участие в отборе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sz w:val="26"/>
                <w:szCs w:val="26"/>
                <w:lang w:val="ru-RU"/>
              </w:rPr>
              <w:t>18 декабря 2023 года, до 17.00 часов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и время подачи заявок на участие в отборе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Администрация Колпашевского городского поселения, 636460, Томская область, г.Колпашево, ул.Победы, д.5, кабинет 220, с понедельника по пятницу с 9.00 до 17.00 (кроме выходных и праздничных дней)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ь предоставления субсидии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 xml:space="preserve">Целью предоставления субсидий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 xml:space="preserve">является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возмещение перевозчикам части затрат, понесенных в текущем финансовом году при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, в соответствии с условиями  Порядк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ультат предоставления субсидии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Планируемым результатом предоставления субсидии, является сохранение доступности услуг внутреннего водного транспорта, а именно количество действующих маршрутов внутреннего водного транспорта в границах муниципального образования «Колпашевское городское поселение» ежегодно в период навигации в количестве 2 маршрута.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Требования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 xml:space="preserve">  </w:t>
            </w:r>
            <w:r>
              <w:rPr>
                <w:rStyle w:val="Style15"/>
                <w:rFonts w:eastAsia="Times New Roman" w:cs="Times New Roman"/>
                <w:b/>
                <w:bCs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к участникам отбора и перечень документов, представляемых участниками для подтверждения их соответствия указанным требованиям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бования к участникам отбора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Участник отбора на 1-е число месяца, предшествующего месяцу, в котором планируется проведение отбора, должен соответствовать следующим требованиям: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85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3) у участника отбора отсутствует просроченная (неурегулированная) задолженность по денежным обязательствам перед бюджетом Колпашев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4) участник отбора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 3 настоящего Полож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94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6) участник отбора должен осуществлять хозяйственную деятельность на территории Томской области и состоять на учете в налоговом органе на территории Томской области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794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7) наличие согласия участника отбора (получателя субсидии) на размещение в информационно-телекоммуникационной сети «Интернет»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94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 xml:space="preserve">8) наличие согласия участника отбор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него проверки Администрацией Колпашевского городского поселения и органами муниципального финансового контроля соблюдения им условий и порядка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статьями 268.1 и 269.2 Бюджетного кодекса Российской Федерации.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Перечень документов, представляемых участниками для подтверждения их соответствия указанным требованиям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Для участия в отборе участник отбора предоставляет следующие документы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1C1C1C"/>
                <w:sz w:val="26"/>
                <w:szCs w:val="26"/>
                <w:shd w:fill="auto" w:val="clear"/>
                <w:lang w:val="ru-RU" w:eastAsia="zh-CN" w:bidi="ar-SA"/>
              </w:rPr>
              <w:t>1)</w:t>
              <w:tab/>
              <w:t>подтверждающих фактически произведенные затраты в текущем году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1C1C1C"/>
                <w:sz w:val="26"/>
                <w:szCs w:val="26"/>
                <w:shd w:fill="auto" w:val="clear"/>
                <w:lang w:val="ru-RU" w:eastAsia="zh-CN" w:bidi="ar-SA"/>
              </w:rPr>
              <w:t>подписанный руководителем получателя субсидии (или уполномоченным им лицом) расчёт размера затрат, подлежащих возмещению, составленный с учетом положен</w:t>
            </w:r>
            <w:r>
              <w:rPr>
                <w:rStyle w:val="Style15"/>
                <w:rFonts w:eastAsia="Times New Roman" w:cs="Times New Roman" w:ascii="Times New Roman" w:hAnsi="Times New Roman"/>
                <w:color w:val="1C1C1C"/>
                <w:sz w:val="26"/>
                <w:szCs w:val="26"/>
                <w:lang w:val="ru-RU" w:eastAsia="zh-CN" w:bidi="ar-SA"/>
              </w:rPr>
              <w:t xml:space="preserve">ий пункта 28 </w:t>
            </w:r>
            <w:r>
              <w:rPr>
                <w:rStyle w:val="Style15"/>
                <w:rFonts w:eastAsia="Times New Roman" w:cs="Times New Roman" w:ascii="Times New Roman" w:hAnsi="Times New Roman"/>
                <w:color w:val="1C1C1C"/>
                <w:sz w:val="26"/>
                <w:szCs w:val="26"/>
                <w:shd w:fill="auto" w:val="clear"/>
                <w:lang w:val="ru-RU" w:eastAsia="zh-CN" w:bidi="ar-SA"/>
              </w:rPr>
              <w:t>Поряд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1C1C1C"/>
                <w:sz w:val="26"/>
                <w:szCs w:val="26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фактические затраты в текущем финансовом году на приобретение горюче-смазочных материалов и их расход (списание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 на приобретение горюче-смазочных материалов; товарные накладные; платежные документы; регистры бухгалтерского учета (представляются, если получатель субсидии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ремонт судов, используемых получателем субсидии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, заключенные на выполнение работ по ремонту судов; акты приемки выполненных работ по ремонту судов; платежные документы; регистры бухгалтерского учета (представляются, если получатель субсидии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заработную плату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выплату заработной платы работникам и применяемые у получателя субсидии или 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уплату страховых взносов и применяемые у получателя субсидии или 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1C1C1C"/>
                <w:sz w:val="26"/>
                <w:szCs w:val="26"/>
                <w:shd w:fill="auto" w:val="clear"/>
                <w:lang w:val="ru-RU" w:eastAsia="zh-CN" w:bidi="ar-SA"/>
              </w:rPr>
              <w:t xml:space="preserve">2) заверенные руководителем получателя субсидии (или уполномоченным им лицом) копии документов, подтверждающие владение получателем субсидии на праве собственности, аренды, или на ином законном основании судами, </w:t>
            </w:r>
            <w:r>
              <w:rPr>
                <w:rStyle w:val="Style15"/>
                <w:rFonts w:eastAsia="Times New Roman" w:cs="Times New Roman" w:ascii="Times New Roman" w:hAnsi="Times New Roman"/>
                <w:color w:val="1C1C1C"/>
                <w:spacing w:val="2"/>
                <w:sz w:val="26"/>
                <w:szCs w:val="26"/>
                <w:shd w:fill="auto" w:val="clear"/>
                <w:lang w:val="ru-RU" w:eastAsia="zh-CN" w:bidi="ar-SA"/>
              </w:rPr>
              <w:t xml:space="preserve">которые используются получателем субсидии в целях оказания </w:t>
            </w:r>
            <w:r>
              <w:rPr>
                <w:rStyle w:val="Style15"/>
                <w:rFonts w:eastAsia="Times New Roman" w:cs="Times New Roman" w:ascii="Times New Roman" w:hAnsi="Times New Roman"/>
                <w:color w:val="1C1C1C"/>
                <w:sz w:val="26"/>
                <w:szCs w:val="26"/>
                <w:shd w:fill="auto" w:val="clear"/>
                <w:lang w:val="ru-RU" w:eastAsia="zh-CN" w:bidi="ar-SA"/>
              </w:rPr>
      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свидетельство о праве собственности на судно и (или) свидетельство о государственной регистрации прав на судно (строящееся судно)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3) заверенные руководителем получателя субсидии (или уполномоченным им лицом) или индивидуальным предпринимателем копии лицензий на осуществление перевозок внутренним водным транспортом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76"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4)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737"/>
              <w:jc w:val="both"/>
              <w:rPr/>
            </w:pPr>
            <w:bookmarkStart w:id="0" w:name="sub_241"/>
            <w:bookmarkStart w:id="1" w:name="sub_252"/>
            <w:bookmarkEnd w:id="0"/>
            <w:bookmarkEnd w:id="1"/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6"/>
                <w:u w:val="none"/>
                <w:shd w:fill="auto" w:val="clear"/>
                <w:lang w:val="ru-RU" w:eastAsia="zh-CN" w:bidi="ar-SA"/>
              </w:rPr>
              <w:t>5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 xml:space="preserve">) </w:t>
            </w:r>
            <w:bookmarkStart w:id="2" w:name="sub_262"/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копии учредительных документов, заверенные в установленном порядке (все изменения к ним)</w:t>
            </w:r>
            <w:bookmarkEnd w:id="2"/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.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рядок подачи участниками отбора заявок и документов и требования, предъявляемые к форме и содержанию заявок и документов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рядок подачи заявок участниками отбора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Для участия в отборе участник отбора в срок, установленный в объявлении о проведении отбора, представляет заявку на участие в отборе по форме согласно приложению № 1 к Порядку с приложением документов, указанных в пункте 12 Порядк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рядок отзыва заявок и документов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Участник отбора вправе в любое время в течение срока проведения отбора отозвать поданную заявку, направив соответствующее предложение организатору отбора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рядок возврата заявок участников отбора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Основанием для возврата заявки является поступление в течение срока проведения отбора от участника отбора организатору отбора обращения об отзыве заявки. Отозванные участником отбора заявки возвращаются в течение 5 рабочих дней со дня поступления соответствующего обращени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рядок внесения изменений в заявки участников отбора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Участник отбора вправе в течение срока проведения отбора внести изменения в поданную заявку, направив уточненную заявку организатору отбора. Датой поступления документов будет являться дата регистрации уточненной заявки в специальном журнале.</w:t>
            </w:r>
          </w:p>
        </w:tc>
      </w:tr>
      <w:tr>
        <w:trPr/>
        <w:tc>
          <w:tcPr>
            <w:tcW w:w="9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5"/>
                <w:rFonts w:eastAsia="Times New Roman" w:cs="Times New Roman"/>
                <w:b/>
                <w:bCs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Правила  рассмотрения и оценки заявок участников отбор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вила рассмотрения заявок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ступившие заявки регистрируются в день поступления в порядке очередности их поступления в журнале реги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Администрация Колпашевского городского поселения рассматривает представленные документы и в срок, не превышающий 5 рабочих дней со дня окончания сроков проведения отбора, проводит проверку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соответствия участника отбора категории участников отбора и требованиям, установленным в пункте  7  Порядка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документов, необходимых для получения субсидии, представляемых участником отб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По результатам рассмотрения заявок ГРБС принимает одно из следующих решений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90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решение о прохождении отбор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90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 xml:space="preserve">решение об отклонении заявки на участие в отбор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Основаниями для отклонения заявки на участие в отборе являются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несоответствие участника отбора требованиям, установленным пунктом 7 Порядка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  <w:tab w:val="left" w:pos="960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несоответствие заявления целям предоставления субсидий, предусмотренным пунктом 3 Порядка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90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В случае отказа в предоставлении субсидии организатор отбора направляет соответствующее письменное уведомление об отказе в предоставлении субсидии с указанием причины принятия соответствующего решени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Порядок предоставления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Участник отбора в период срока подачи заявок вправе обратиться с письменным заявлением о разъяснении условий объявления о проведении отбора. Организатор отбора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рок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 w:eastAsia="zh-CN" w:bidi="ar-SA"/>
              </w:rPr>
              <w:t>, в течение которого получатели субсидий должны подписать соглаш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ение между ГРБС и участником отбора о предоставлении субсидии (далее - Соглашение)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При принятии решения предоставления субсидии заключается соглашение в течение пяти рабочих дней со дня принятия соответствующего решени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sz w:val="26"/>
                <w:szCs w:val="26"/>
                <w:lang w:val="ru-RU"/>
              </w:rPr>
              <w:t>Условия признания победителя (победител</w:t>
            </w:r>
            <w:r>
              <w:rPr>
                <w:sz w:val="26"/>
                <w:szCs w:val="26"/>
                <w:shd w:fill="auto" w:val="clear"/>
                <w:lang w:val="ru-RU"/>
              </w:rPr>
              <w:t xml:space="preserve">ей) отбора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уклонившимся от его заключ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 xml:space="preserve">  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В случае если получатель субсидии получил составленный проект соглашения (дополнительного соглашения) в установленном порядке, однако в установленный срок не направил подписанное соглашение (дополнительное соглашение) в ГРБС, получатель субсидии признается уклонившимся от его заключени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sz w:val="26"/>
                <w:szCs w:val="26"/>
                <w:shd w:fill="auto" w:val="clear"/>
                <w:lang w:val="ru-RU"/>
              </w:rPr>
              <w:t>Р</w:t>
            </w:r>
            <w:r>
              <w:rPr>
                <w:sz w:val="26"/>
                <w:szCs w:val="26"/>
                <w:lang w:val="ru-RU"/>
              </w:rPr>
              <w:t xml:space="preserve">азмещение результатов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u w:val="none"/>
                <w:lang w:val="ru-RU" w:eastAsia="zh-CN" w:bidi="ar-SA"/>
              </w:rPr>
              <w:t>отбора на официальном сайте Адм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инистрации Колпашевского городского поселения в сети «Интернет»</w:t>
            </w:r>
          </w:p>
        </w:tc>
        <w:tc>
          <w:tcPr>
            <w:tcW w:w="6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В течение 10 дней со дня принятия решения по результатам рассмотрения заявок ГРБС размещает на официальном сайте Колпашевского городского поселения в сети «Интернет» информацию о результатах рассмотрения заявок, включающую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сведения о дате, времени и месте проведения рассмотрения заявок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информацию об участниках отбора, заявки на участие в отборе которых были рассмотрены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информацию об участниках отбора, заявки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>наименования участников отбора - получателей субсидии, с которыми заключаются соглашения о предоставлении субсидии, и размере предоставляемой субсидии каждому участнику отбор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p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00Z</dcterms:created>
  <dc:creator>User</dc:creator>
  <dc:description/>
  <dc:language>en-US</dc:language>
  <cp:lastModifiedBy/>
  <cp:lastPrinted>2022-10-05T16:02:00Z</cp:lastPrinted>
  <dcterms:modified xsi:type="dcterms:W3CDTF">2023-12-07T11:15:03Z</dcterms:modified>
  <cp:revision>58</cp:revision>
  <dc:subject/>
  <dc:title> </dc:title>
</cp:coreProperties>
</file>