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езультаты рассмотрения заявок по отбору на получение субсидии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есто рассмотрения: г.Колпашево, ул.Победы,5, каб. 220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19 декабря 2023 года  10 ч. 00 мин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Сапфир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Участники отбора, заявки на участие в отборе которых были отклонены: н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Сапфир»,  размер  предоставляемой  субсидии  составит  3 333 4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3-12-24T10:03:28Z</dcterms:modified>
  <cp:revision>66</cp:revision>
  <dc:subject/>
  <dc:title> </dc:title>
</cp:coreProperties>
</file>