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влени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оведении отбора на предоставление субсид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и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(далее — Субсид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Отбор на предоставление </w:t>
      </w:r>
      <w:r>
        <w:rPr>
          <w:rStyle w:val="Style15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субсидии осуществляется в соответствии Положением о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 xml:space="preserve">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далее — Порядок), утвержденным постановлением Администрации Колпашевского городского поселения от 06.12.2023 № 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ата размещ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объявления о проведении отбора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13 декабря 2024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Сроки проведения отбор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13 декабря 2024 —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 xml:space="preserve"> 25 декабря 2024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ата начала подачи заявок на участие в отборе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13 декабря 2024 года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>с 14.00 часов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ата окончания подачи заявок на участие в отборе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19 декабря 2024 года, до 17.00 часов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Наименование, место нахождения, почтовый адрес, адрес электронной почты ГРБС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Администрация Колпашевского городского поселения, 636460, Томская область, г.Колпашево, ул.Победы, д.5, кабинет 219, E-mail: admklp@bk.ru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Результат предоставления субсидии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Результатом предоставления субсидии, является сохранение доступности услуг внутреннего водного транспорта, а именно количество действующих маршрутов внутреннего водного транспорта в границах муниципального образования «Колпашевское городское поселение» ежегодно в период навигации в количестве 2 маршру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оменное имя, и (или) сетевой адрес, и (или) указатели страниц официального сайта Администрации Колпашевского городского поселения в информационно-телекоммуникационной сети «Интернет», на которых обеспечивается проведение отбор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Официальный сайт Администрации Колпашевского городского поселени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 w:val="24"/>
                  <w:szCs w:val="24"/>
                  <w:u w:val="none"/>
                  <w:shd w:fill="auto" w:val="clear"/>
                  <w:lang w:val="ru-RU" w:eastAsia="zh-CN" w:bidi="ar-SA"/>
                </w:rPr>
                <w:t>https://www.kolpsite.ru/</w:t>
              </w:r>
            </w:hyperlink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(в разделе «Жилищно-коммунальное хозяйство»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Требования к участникам отбора в соответствии с пунктом 18 Порядка, которым участник отбора должен соответствовать на дату, определенную пунктом 18 Порядка, и к перечню документов, предоставляемых участником отбора для подтверждения соответствия указанным требованиям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олучатель субсидии должен соответствовать следующим требовани</w:t>
            </w: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ям на дату публикации объявления о проведении отбор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62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если иное не предусмотрено законодательством Российской Федерации).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2) 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3) получатель субсидии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4) получатель субсидии не получает средства из бюджета Колпашевского городского поселения на основании иных нормативных правовых актов Российской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Федерации (нормативных правовых актов субъекта Российской Федерации, муниципальных правовых актов) на цели, установленные  Порядком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) получатель субсидии 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      </w:r>
          </w:p>
          <w:p>
            <w:pPr>
              <w:pStyle w:val="ConsPlusNormal"/>
              <w:numPr>
                <w:ilvl w:val="0"/>
                <w:numId w:val="2"/>
              </w:numPr>
              <w:shd w:fill="FFFFFF" w:val="clear"/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6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94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7) 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85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8) 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ab/>
              <w:t>9) в реестре дисквалифицированных лиц отсутствуют сведения о дисквалиф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auto"/>
                <w:szCs w:val="26"/>
                <w:u w:val="none"/>
                <w:lang w:val="ru-RU" w:eastAsia="zh-CN" w:bidi="ar-SA"/>
              </w:rPr>
              <w:t>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contextualSpacing/>
              <w:jc w:val="both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Для участия в отборе участник отбора предоставляет в ГРБС в срок, установленный ГРБС в объявлении о проведении отбора, заявку на участие в отборе по форме согласно приложению № 1 к Порядку с приложением следующих документ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1.</w:t>
              <w:tab/>
              <w:t>подтверждающих фактически произведенные затраты в текущем году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подписанный руководителем получателя субсидии (или уполномоченным им лицом) расчёт размера затрат, подлежащих возмещению, составленный с учетом положений пункта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lang w:val="ru-RU" w:eastAsia="zh-CN" w:bidi="ar-SA"/>
              </w:rPr>
              <w:t xml:space="preserve">27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фактические затраты в текущем финансовом году на приобретение горюче-смазочных материалов и их расход (списание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 на приобретение горюче-смазочных материалов; товарные накладные; платежные документы; регистры бухгалтерского учета (представляются, если получатель субсидии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ремонт судов, используемых получателем субсидии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, заключенные на выполнение работ по ремонту судов; акты приемки выполненных работ по ремонту судов; платежные документы; регистры бухгалтерского учета (представляются, если получатель субсидии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заработную плату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выплату заработной платы работникам и применяемые у получателя субсидии или 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уплату страховых взносов и применяемые у получателя субсидии или 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2. заверенные руководителем получателя субсидии (или уполномоченным им лицом) копии документов, подтверждающие владение получателем субсидии на праве собственности, аренды, или на ином законном основании судам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Cs w:val="24"/>
                <w:u w:val="none"/>
                <w:shd w:fill="auto" w:val="clear"/>
                <w:lang w:val="ru-RU" w:eastAsia="zh-CN" w:bidi="ar-SA"/>
              </w:rPr>
              <w:t xml:space="preserve">которые используются получателем субсидии в целях оказания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свидетельство о праве собственности на судно и (или) свидетельство о государственной регистрации прав на судно (строящееся судно)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3. заверенные руководителем получателя субсидии (или уполномоченным им лицом) или индивидуальным предпринимателем копии лицензий на осуществление перевозок внутренним водным транспортом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76"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4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5. </w:t>
            </w:r>
            <w:bookmarkStart w:id="0" w:name="sub_26211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копии учредительных документов, заверенные в установленном порядке (все изменения к ним)</w:t>
            </w:r>
            <w:bookmarkEnd w:id="0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.</w:t>
            </w:r>
          </w:p>
          <w:p>
            <w:pPr>
              <w:pStyle w:val="NormalWeb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6. документы, подтверждающие выполнение требований предоставления субсидии, указанных в пункте 18 Порядка: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1)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2) 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>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Web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3)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4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5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6)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правка, подписанная руководителем и главным бухгалтером (при наличии) участника отбора, скрепленная печатью (при наличии), подтверждающая, что у участника отбора о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тсутствует просроченная задолженность по возврату в бюджет Колпашевского городского поселения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 «Колпашевское городское поселение»;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7) справку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Cs w:val="24"/>
                  <w:u w:val="none"/>
                  <w:shd w:fill="auto" w:val="clear"/>
                  <w:lang w:val="ru-RU" w:eastAsia="zh-CN" w:bidi="ar-SA"/>
                </w:rPr>
                <w:t>форме КНД 1160082</w:t>
              </w:r>
            </w:hyperlink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, утвержденная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Cs w:val="24"/>
                  <w:u w:val="none"/>
                  <w:shd w:fill="auto" w:val="clear"/>
                  <w:lang w:val="ru-RU" w:eastAsia="zh-CN" w:bidi="ar-SA"/>
                </w:rPr>
                <w:t>приказом</w:t>
              </w:r>
            </w:hyperlink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ФНС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России от 30.11.2022 ЕД-7-8/1128@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Критерии отбора участников отбора в соответствии с пунктом 5  Порядк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72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убс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идия предоставляется юридическим лицам, осуществляющим деятельность по оказанию услуг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, прошедшим отбор на получение субсиди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подачи участниками отбора заявок и требования, предъявляемые к форме и содержанию заявок в соответствии с пунктом 11 Порядк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Для участия в отборе участник отбора предоставляет в ГРБС в срок, установленный ГРБС в объявлении о проведении отбора, заявку на участие в отборе по форме согласно приложению № 1 к Порядку с приложением следующих документ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1.</w:t>
              <w:tab/>
              <w:t>подтверждающих фактически произведенные затраты в текущем году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подписанный руководителем получателя субсидии (или уполномоченным им лицом) расчёт размера затрат, подлежащих возмещению, составленный с учетом положений пункта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lang w:val="ru-RU" w:eastAsia="zh-CN" w:bidi="ar-SA"/>
              </w:rPr>
              <w:t xml:space="preserve">27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фактические затраты в текущем финансовом году на приобретение горюче-смазочных материалов и их расход (списание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 на приобретение горюче-смазочных материалов; товарные накладные; платежные документы; регистры бухгалтерского учета (представляются, если получатель субсидии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ремонт судов, используемых получателем субсидии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, заключенные на выполнение работ по ремонту судов; акты приемки выполненных работ по ремонту судов; платежные документы; регистры бухгалтерского учета (представляются, если получатель субсидии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заработную плату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выплату заработной платы работникам и применяемые у получателя субсидии или 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уплату страховых взносов и применяемые у получателя субсидии или 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2. заверенные руководителем получателя субсидии (или уполномоченным им лицом) копии документов, подтверждающие владение получателем субсидии на праве собственности, аренды, или на ином законном основании судами,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Cs w:val="24"/>
                <w:u w:val="none"/>
                <w:shd w:fill="auto" w:val="clear"/>
                <w:lang w:val="ru-RU" w:eastAsia="zh-CN" w:bidi="ar-SA"/>
              </w:rPr>
              <w:t xml:space="preserve">которые используются получателем субсидии в целях оказания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свидетельство о праве собственности на судно и (или) свидетельство о государственной регистрации прав на судно (строящееся судно)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3. заверенные руководителем получателя субсидии (или уполномоченным им лицом) или индивидуальным предпринимателем копии лицензий на осуществление перевозок внутренним водным транспортом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76"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4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5. </w:t>
            </w:r>
            <w:bookmarkStart w:id="1" w:name="sub_262111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копии учредительных документов, заверенные в установленном порядке (все изменения к ним)</w:t>
            </w:r>
            <w:bookmarkEnd w:id="1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.</w:t>
            </w:r>
          </w:p>
          <w:p>
            <w:pPr>
              <w:pStyle w:val="NormalWeb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6. документы, подтверждающие выполнение требований предоставления субсидии, указанных в пункте 18 Порядка: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1)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Web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2) 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Web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3)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4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5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6)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правка, подписанная руководителем и главным бухгалтером (при наличии) участника отбора, скрепленная печатью (при наличии), подтверждающая, что у участника отбора о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тсутствует просроченная задолженность по возврату в бюджет Колпашевского городского поселения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 «Колпашевское городское поселение»;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7) справку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Cs w:val="24"/>
                  <w:u w:val="none"/>
                  <w:shd w:fill="auto" w:val="clear"/>
                  <w:lang w:val="ru-RU" w:eastAsia="zh-CN" w:bidi="ar-SA"/>
                </w:rPr>
                <w:t>форме КНД 1160082</w:t>
              </w:r>
            </w:hyperlink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, утвержденная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Cs w:val="24"/>
                  <w:u w:val="none"/>
                  <w:shd w:fill="auto" w:val="clear"/>
                  <w:lang w:val="ru-RU" w:eastAsia="zh-CN" w:bidi="ar-SA"/>
                </w:rPr>
                <w:t>приказом</w:t>
              </w:r>
            </w:hyperlink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ФНС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России от 30.11.2022 ЕД-7-8/1128@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Участник отбора вправе в любое время в течение срока проведения отбора отозвать поданную заявку, направив соответствующее предложение в ГРБС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снованием для возврата заявки является поступление в течение срока проведения отбора от участника отбора в ГРБС обращения об отзыве заявки. Отозванные участником отбора заявки возвращаются ГРБС в течение 5 рабочих дней со дня поступления соответствующего обращения в ГРБС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равила рассмотрения и оценки заявок участников отбора в соответствии с пунктами 13-17 Порядка;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ГРБС рассматривает представленные документы и в срок, не превышающий 5 рабочих дней со дня окончания сроков проведения отбора, проводит проверку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соответствия участника отбора критериям и требованиям, установленным в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пункте 18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рядка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документов, необходимых для получения субсидии, представляемых участником отбора, в соответствии с пунктом 11 Порядка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 результатам рассмотрения заявок ГРБС в течении 2 рабочих дней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 и размещает на официальном сайте Администрации Колпашевского городского поселения (в разделе «Жилищно-коммунальное хозяйство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снованиями для отклонения заявки на участие в отборе являются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несоответствие участника отбора требованиям, установленным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унктом 18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firstLine="964"/>
              <w:jc w:val="both"/>
              <w:rPr/>
            </w:pPr>
            <w:r>
              <w:rPr>
                <w:rStyle w:val="Style15"/>
                <w:rFonts w:eastAsia="Wingdings"/>
                <w:b w:val="false"/>
                <w:bCs w:val="false"/>
                <w:color w:val="000000"/>
                <w:sz w:val="24"/>
                <w:u w:val="none"/>
                <w:shd w:fill="auto" w:val="clear"/>
                <w:lang w:val="ru-RU" w:eastAsia="zh-CN" w:bidi="ar-SA"/>
              </w:rPr>
              <w:t>непредставление (представление не в полном объеме) документов, указанных в объявлении о проведении отбора, предусмотренных Порядк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установление факта недостоверности представленной участником отбора информаци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  <w:tab w:val="left" w:pos="9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дача участником отбора заявки после даты и (или) времени, определенных для подачи заявок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соответствие заявления целям предоставления субсидий, предусмотренным пунктом 2 Порядка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 течение 10 рабочих дней со дня принятия решения по результатам рассмотрения заявок ГРБС размещает на официальном сайте Администрации Колпашевского городского поселения (в разделе «Жилищно-коммунальное хозяйство») в сети «Интернет» информацию о результатах рассмотрения заявок (документ об итогах проведения отбора), включающую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ведения о дате, времени и месте проведения рассмотрения заявок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информацию об участниках отбора, заявки на участие в отборе которых были рассмотрены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информацию об участниках отбора, заявки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аименования участников отбора - получателей субсидии, с которыми заключаются соглашения о предоставлении субсидии, и размере предоставляемой субсидии каждому участнику отбор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возврата заявок на доработку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90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В случае несоответствия заявки требованиям Порядка заявка возвращается на доработку в течении двух рабочих дней с даты поступления в ГРБС. Заявка должна быть доработана и представлена участником отбора не позднее последнего дня приема заявок на участие в отборе. В случаен не поступления доработанной заявки в указанный срок такая заявка считается возвращенной участнику отбор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отклонения заявок, а также информация об основаниях для отклонения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Порядок отклонения заявок осуществляется в соответствии с пунктами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4-16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снованиями для отклонения заявки на участие в отборе являются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несоответствие участника отбора требованиям, установленным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унктом 18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firstLine="964"/>
              <w:jc w:val="both"/>
              <w:rPr/>
            </w:pPr>
            <w:r>
              <w:rPr>
                <w:rStyle w:val="Style15"/>
                <w:rFonts w:eastAsia="Wingdings"/>
                <w:b w:val="false"/>
                <w:bCs w:val="false"/>
                <w:color w:val="000000"/>
                <w:sz w:val="24"/>
                <w:u w:val="none"/>
                <w:shd w:fill="auto" w:val="clear"/>
                <w:lang w:val="ru-RU" w:eastAsia="zh-CN" w:bidi="ar-SA"/>
              </w:rPr>
              <w:t>непредставление (представление не в полном объеме) документов, указанных в объявлении о проведении отбора, предусмотренных Порядк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установление факта недостоверности представленной участником отбора информаци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  <w:tab w:val="left" w:pos="9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дача участником отбора заявки после даты и (или) времени, определенных для подачи заявок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соответствие заявления целям предоставления субсидий, предусмотренным пунктом 2 Порядка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Порядке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Объем распределяемой в рамках отбора Субсидии, порядок расчета размера Субсидии, определенный в соответствии с пунктом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27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, правила распределения Субсидии по результатам отбора, а также предельное количество победителей отбор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bidi w:val="0"/>
              <w:spacing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Размер субсидии определяется по следующей форму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РС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vertAlign w:val="subscript"/>
                <w:lang w:val="ru-RU" w:eastAsia="zh-CN" w:bidi="ar-SA"/>
              </w:rPr>
              <w:t>i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 = Зтi + Зрi + Зпi + Знi, г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bidi w:val="0"/>
              <w:ind w:left="0" w:right="0" w:firstLine="73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737"/>
              <w:contextualSpacing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РСi – размер субсидии i-ому получателю субсид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bidi w:val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Зт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vertAlign w:val="subscript"/>
                <w:lang w:val="ru-RU" w:eastAsia="zh-CN" w:bidi="ar-SA"/>
              </w:rPr>
              <w:t>i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 – сумма фактически произведенных затрат  i-ого получателя субсидии в текущем финансовом году на приобретение горюче-смазочных материалов (дизельного топлива, судового маловязкого топлива, моторных масел), определяемых по операциям по их расходу (списанию)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рубл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bidi w:val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Зрi – сумма фактически произведенных затрат  i-ого получателя субсидии в текущем финансовом году на ремонт судов, используемых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 (рубле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bidi w:val="0"/>
              <w:spacing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Зпi - сумма фактически произведенных затрат  i-ого получателя субсидии в текущем финансовом году на заработную плату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рублей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contextualSpacing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Знi - сумма фактически произведенных затрат  i-ого получателя субсидии в текущем финансовом году на 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рублей)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Участник отбора в период срока подачи заявок вправе обратиться в ГРБС с письменным заявлением о разъяснении условий объявления о проведении отбора. ГРБС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ении отбора путем направления разъяснений по почте, либо вручения нарочно (лично). Форма направления разъяснений (по почте, либо нарочно) определяется по заявлению участника отбор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Срок, в течение которого участники отбора, прошедшие отбор, должны подписать соглашения о предоставлении субсидии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ри принятии решения предоставления субсидии заключается соглашение в течение пяти рабочих дней со дня принятия соответствующего решения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ab/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оглашение заключается в соответствии с типовой  формой, установленной Администрацией Колпашевского городского поселени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Условия признания участников отбора, прошедших отбор, уклонившимися от заключения Соглашения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Получатель субсидии считается уклонившимся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от заключения Соглашения в случае не подписания Соглашения  в течение пяти рабочих дней со дня получения проекта Соглашения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Сроки размещения документа об итогах проведения отбора на  официальном сайте Администрации Колпашевского городского поселения в информационно-телекоммуникационной сети «Интернет» в разделе «Жилищно-коммунальное хозяйство»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ГРБС в течение 10 рабочих дней со дня принятия решения по результатам рассмотрения заявок размещает на официальном сайте Администрации Колпашевского городского поселения (в разделе «Жилищно-коммунальное хозяйство») в сети «Интернет» информацию о результатах рассмотрения заявок (документ об итогах проведения отбора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psite.ru/" TargetMode="External"/><Relationship Id="rId3" Type="http://schemas.openxmlformats.org/officeDocument/2006/relationships/hyperlink" Target="http://192.168.7.252/document/redirect/406058831/1000" TargetMode="External"/><Relationship Id="rId4" Type="http://schemas.openxmlformats.org/officeDocument/2006/relationships/hyperlink" Target="http://192.168.7.252/document/redirect/406058831/0" TargetMode="External"/><Relationship Id="rId5" Type="http://schemas.openxmlformats.org/officeDocument/2006/relationships/hyperlink" Target="http://192.168.7.252/document/redirect/406058831/1000" TargetMode="External"/><Relationship Id="rId6" Type="http://schemas.openxmlformats.org/officeDocument/2006/relationships/hyperlink" Target="http://192.168.7.252/document/redirect/406058831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00Z</dcterms:created>
  <dc:creator>User</dc:creator>
  <dc:description/>
  <dc:language>en-US</dc:language>
  <cp:lastModifiedBy/>
  <cp:lastPrinted>2022-10-05T16:02:00Z</cp:lastPrinted>
  <dcterms:modified xsi:type="dcterms:W3CDTF">2024-12-13T04:41:06Z</dcterms:modified>
  <cp:revision>62</cp:revision>
  <dc:subject/>
  <dc:title> </dc:title>
</cp:coreProperties>
</file>