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Результаты рассмотрения заявок по отбору на получение субсидии н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возмещение перевозчикам части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рассмотрения: г.Колпашево, ул.Победы,5, каб. 220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Дата и время рассмотрения: 20 декабря 2024 года  14 ч. 15 мин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Рассмотрены заявки от следующих участников отбора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- ООО «Сапфир»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Style23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bidi w:val="0"/>
        <w:spacing w:before="0" w:after="0"/>
        <w:ind w:left="0" w:right="0" w:hanging="0"/>
        <w:contextualSpacing/>
        <w:jc w:val="both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Участники отбора, заявки на участие в отборе которых были отклонены: нет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Соглашение о предоставлении субсидии заключается с ООО  «Сапфир»,  размер  предоставляемой  субсидии  составит  4 666 667,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bidi w:val="0"/>
        <w:spacing w:lineRule="auto" w:line="276" w:before="0" w:after="0"/>
        <w:ind w:left="0" w:right="0" w:firstLine="850"/>
        <w:contextualSpacing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sz w:val="24"/>
      <w:szCs w:val="24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bCs/>
      <w:sz w:val="28"/>
      <w:szCs w:val="28"/>
      <w:lang w:val="ru-RU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27:00Z</dcterms:created>
  <dc:creator>User</dc:creator>
  <dc:description/>
  <dc:language>en-US</dc:language>
  <cp:lastModifiedBy/>
  <dcterms:modified xsi:type="dcterms:W3CDTF">2025-01-14T03:11:18Z</dcterms:modified>
  <cp:revision>67</cp:revision>
  <dc:subject/>
  <dc:title> </dc:title>
</cp:coreProperties>
</file>