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роведении отбора на предоставление субсидии на </w:t>
      </w:r>
      <w:r>
        <w:rPr>
          <w:rStyle w:val="Style15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Субси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Отбор на предоставление </w:t>
      </w:r>
      <w:r>
        <w:rPr>
          <w:rStyle w:val="Style15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субсидии осуществляется в соответствии с Порядком предоставления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Порядок), утвержденным постановлением Администрации Колпашевского городского поселения от 26.02.2025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размещ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объявления о проведении отбора</w:t>
            </w:r>
          </w:p>
        </w:tc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4 марта 2025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и проведения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4 марта 2025 — 14 марта 2025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начала подачи заявок на участие в отборе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4 марта 2025 года, с 14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окончания подачи заявок на участие в отборе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11 марта 2025 года, до 17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Наименование, место нахождения, почтовый адрес, адрес электронной почты ГРБС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Администрация Колпашевского городского поселения, 636460, Томская область, г.Колпашево, ул.Победы, д.5, кабинет 219, E-mail: admklp@bk.ru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езультат предоставления субсидии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езультатом предоставления субсидии является  компенсация сверхнормативных расходов (на топливо) Получателя субсидии в срок до 31 декабря года, в котором предоставляется субсидия, в размере предоставленной субсиди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оменное имя, и (или) сетевой адрес, и (или) указатели страниц официального сайта Администрации Колпашевского город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Официальный сайт Администрации Колпашевского городского поселен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 w:val="24"/>
                  <w:szCs w:val="24"/>
                  <w:u w:val="none"/>
                  <w:shd w:fill="auto" w:val="clear"/>
                  <w:lang w:val="ru-RU" w:eastAsia="zh-CN" w:bidi="ar-SA"/>
                </w:rPr>
                <w:t>https://www.kolpsite.ru/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(в разделе «Жилищно-коммунальное хозяйство»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Требования к участникам отбора в соответствии с пунктом 18 Порядка, которым участник отбора должен соответствовать на дату, определенную пунктом 18 Порядка, и к перечню документов, предоставляемых участником отбора для подтверждения соответствия указанным требованиям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олучатель субсидии должен соответствовать </w:t>
            </w: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Cs w:val="24"/>
                <w:shd w:fill="auto" w:val="clear"/>
                <w:lang w:val="ru-RU" w:eastAsia="zh-CN" w:bidi="ar-SA"/>
              </w:rPr>
              <w:t>на любую дату, но не ранее чем 30 календарных дней до даты подачи заявки на участие в отборе следующим требования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62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если иное не предусмотрено законодательством Российской Федерации).</w:t>
            </w: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/>
              <w:ind w:left="0" w:right="0" w:firstLine="62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) 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bidi w:val="0"/>
              <w:spacing w:lineRule="auto" w:line="24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  <w:t xml:space="preserve">9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Критерии отбора участников отбора в соответствии с пунктом 5  Порядк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2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убсидия предоставляется теплоснабжающим организациям, организациям, осуществляющим горячее водоснабжение на территории Колпашевского городского поселения, прошедшим отбор на получение субсиди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подачи участниками отбора заявок и требования, предъявляемые к форме и содержанию заявок в соответствии с пунктом 11 Порядк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гласно приложению № 1 к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у с приложением следующи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. расчет потребност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, по форме согласно Приложению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№ 2 к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у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bookmarkStart w:id="0" w:name="sub_2411"/>
            <w:bookmarkStart w:id="1" w:name="sub_252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</w:r>
            <w:bookmarkEnd w:id="0"/>
            <w:bookmarkEnd w:id="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3. </w:t>
            </w:r>
            <w:bookmarkStart w:id="2" w:name="sub_262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пии учредительных документов, заверенные в установленном порядке (все изменения к ним);</w:t>
            </w:r>
            <w:bookmarkEnd w:id="2"/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. документы, подтверждающие выполнение требований предоставления субсидии, указанны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х в пункте 18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: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2) 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3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6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      </w:r>
            <w:hyperlink r:id="rId3">
              <w:r>
                <w:rPr>
                  <w:rStyle w:val="InternetLink"/>
                  <w:rFonts w:eastAsia="Times New Roman" w:cs="Times New Roman"/>
                  <w:bCs w:val="false"/>
                  <w:i w:val="false"/>
                  <w:caps w:val="false"/>
                  <w:smallCaps w:val="false"/>
                  <w:color w:val="auto"/>
                  <w:spacing w:val="0"/>
                  <w:szCs w:val="24"/>
                  <w:u w:val="none"/>
                  <w:lang w:val="ru-RU" w:eastAsia="zh-CN" w:bidi="ar-SA"/>
                </w:rPr>
                <w:t>форме КНД 1160082</w:t>
              </w:r>
            </w:hyperlink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Cs w:val="24"/>
                <w:u w:val="none"/>
                <w:lang w:val="ru-RU" w:eastAsia="zh-CN" w:bidi="ar-SA"/>
              </w:rPr>
              <w:t xml:space="preserve">, утвержденная </w:t>
            </w:r>
            <w:hyperlink r:id="rId4">
              <w:r>
                <w:rPr>
                  <w:rStyle w:val="InternetLink"/>
                  <w:rFonts w:eastAsia="Times New Roman" w:cs="Times New Roman"/>
                  <w:bCs w:val="false"/>
                  <w:i w:val="false"/>
                  <w:caps w:val="false"/>
                  <w:smallCaps w:val="false"/>
                  <w:color w:val="auto"/>
                  <w:spacing w:val="0"/>
                  <w:szCs w:val="24"/>
                  <w:u w:val="none"/>
                  <w:lang w:val="ru-RU" w:eastAsia="zh-CN" w:bidi="ar-SA"/>
                </w:rPr>
                <w:t>приказом</w:t>
              </w:r>
            </w:hyperlink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Cs w:val="24"/>
                <w:u w:val="none"/>
                <w:lang w:val="ru-RU" w:eastAsia="zh-CN" w:bidi="ar-SA"/>
              </w:rPr>
              <w:t xml:space="preserve"> ФНС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 России от 30.11.2022 ЕД-7-8/1128@.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. Для подтверждения расчета размера сверхнормативных расходов ресурсоснабжающей организацией предоставляются следующие документы (предоставляются за период, соответствующий периоду расчета)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а) 20 «Основное производство» по виду деятельности «теплоснабжение, горячее водоснабжение»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б) 60 «Расчеты с поставщиками и подрядчиками»;</w:t>
            </w:r>
          </w:p>
          <w:p>
            <w:pPr>
              <w:pStyle w:val="ConsPlusNormal"/>
              <w:widowControl/>
              <w:suppressAutoHyphens w:val="true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) 90 «Продажи»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ебестоимость по виду деятельности «теплоснабжение, горячее водоснабжение»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ыручка по виду деятельности - теплоснабжение, водоснабжение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) 10 «Материалы» (в части сведений о топливе в разбивке по каждому теплоисточнику и по каждому виду топлива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) реестр счетов-фактур по топливу (природный газ, попутный газ, уголь,) и копии счетов-фактур, указанных в таком реестре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) реестр выставленных счетов за тепловую энергию (на каждый год расчета) с указанием объемов в Гкал и стоимости, с разбивкой по теплоисточникам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5) справка Департамента тарифного регулирования Томской области (далее – ДТР ТО), подтверждающая сумму расходов, учтенных ДТР ТО при анализе фактического исполнения сметы затрат участника отбора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по статьям расходов на топливо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(при наличии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) акты списания топлива в производство тепловой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пии документов должны быть заверены печатью организации (при ее наличии) и подписью руководител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Участник отбора вправе в любое время в течение срока проведения отбора отозвать поданную заявку, направив соответствующее предложение в ГРБС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равила рассмотрения и оценки заявок участников отбора в соответствии с пунктами 13-17 Порядка;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соответствия участника отбора критериям и требованиям, установленным в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пункте 18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окументов, необходимых для получения субсидии, представляемых участником отбора, в соответствии с пунктом 11 Порядк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возврата заявок на доработку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90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В случае несоответствия заявки требованиям Порядка заявка возвращается на доработку в течении двух рабочих дней с даты поступления в ГРБС. Заявка должна быть доработана и представлена участником отбора не позднее последнего дня приема заявок на участие в отборе. В случаен не поступления доработанной заявки в указанный срок такая заявка считается возвращенной участнику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отклонения заявок, а также информация об основаниях для отклонени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Порядок отклонения заявок осуществляется в соответствии с пунктами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4-16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ями для отклонения заявки на участие в отборе являютс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несоответствие участника отбора требованиям, установленным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унктом 18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964"/>
              <w:jc w:val="both"/>
              <w:rPr/>
            </w:pPr>
            <w:r>
              <w:rPr>
                <w:rStyle w:val="Style15"/>
                <w:rFonts w:eastAsia="Wingdings"/>
                <w:b w:val="false"/>
                <w:bCs w:val="false"/>
                <w:color w:val="000000"/>
                <w:sz w:val="24"/>
                <w:u w:val="none"/>
                <w:shd w:fill="auto" w:val="clear"/>
                <w:lang w:val="ru-RU" w:eastAsia="zh-CN" w:bidi="ar-SA"/>
              </w:rPr>
              <w:t>непредставление (представление не в полном объеме) документов, указанных в объявлении о проведении отбора, предусмотренных Порядк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тановление факта недостоверности представленной участником отбора информа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  <w:tab w:val="left" w:pos="9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заявления целям предоставления субсидий, предусмотренным пунктом 2 Порядк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96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тсутствие организации в реестре регулируемых организаций Томской области в сфере теплоснабжения, горячего водоснабжени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Порядке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Объем распределяемой в рамках отбора Субсидии, порядок расчета размера Субсидии, определенный в соответствии с пунктом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27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, правила распределения Субсидии по результатам отбора, а также предельное количество победителей отбора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В соответствии с бюджетным законодательством Российской Федерации предусмотрены лимиты бюджетных обязательств на предоставление Субсидии на 2025 год — 6 653 582,17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азмер  субсидии,  предоставляемой  Получателю субсидии исчисляемый в рублях, определяется по форму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С = П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+ З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 xml:space="preserve">насел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  <w:t xml:space="preserve">-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С, где (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это разница между фактическими затратами по данным бухгалтерского учета и расходами,  учтенными ДТР ТО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при анализе фактического исполнения сметы затрат ресурсоснабжающей организации за соответствующий год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по статьям расходов на топливо 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(при наличии) или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размером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возникающая за период не ранее 01.01.20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З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насел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безнадежные к взысканию долги населения за потребленные коммунальные услуги (водоснабжение, водоотведение, отопление), которые не вошли в резерв по сомнительным долгам и поэтому не включены в смету расходов тарифов, а также подтверждены документами, указанными в подпунктах 8-11 пункта 20 настоящего Поряд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С – размер субсидий, предоставленных ресурсоснабжающей организации с целью компенсации сверхнормативных расходов и выпадающих доходов за аналогичный период расчета ранее (руб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drawing>
                <wp:inline distT="0" distB="0" distL="0" distR="0">
                  <wp:extent cx="183578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86" r="-81" b="-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i - вид расходов по статьям затра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Z1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сумма фактических затрат по данным бухгалтерского учета по статьям расходов на топли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Z2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- расходы, учтенные ДТР ТО при анализе фактического исполнения сметы затрат ресурсоснабжающей организации за соответствующий год (при наличии) или размер расходов, учтенных ДТР ТО на топливо (газ, уголь), приведенные к фактическому полезн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период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, в течение которого участники отбора, прошедшие отбор, должны подписать соглашения о предоставлении субсидии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ри принятии решения предоставления субсидии заключается соглашение в течение пяти рабочих дней со дня принятия соответствующего решения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оглашение заключается в соответствии с типовой  формой, установленной Администрацией Колпашевского городского посел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Условия признания участников отбора, прошедших отбор, уклонившимися от заключения Соглашения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Получатель субсидии считается уклонившимся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от заключения Соглашения в случае не подписания Соглашения  в течение пяти рабочих дней со дня получения проекта Соглашения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</w:t>
            </w:r>
          </w:p>
        </w:tc>
        <w:tc>
          <w:tcPr>
            <w:tcW w:w="6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РБС в течение 10 рабочих дней со дня принятия решения по результатам рассмотрения заявок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psite.ru/" TargetMode="External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cp:lastPrinted>2025-03-03T14:34:00Z</cp:lastPrinted>
  <dcterms:modified xsi:type="dcterms:W3CDTF">2025-03-03T07:41:48Z</dcterms:modified>
  <cp:revision>63</cp:revision>
  <dc:subject/>
  <dc:title> </dc:title>
</cp:coreProperties>
</file>