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25" w:after="0"/>
        <w:rPr/>
      </w:pPr>
      <w:r>
        <w:rPr>
          <w:sz w:val="28"/>
          <w:szCs w:val="28"/>
        </w:rPr>
        <w:t>11.05.2018</w:t>
        <w:tab/>
        <w:tab/>
        <w:tab/>
        <w:tab/>
        <w:tab/>
        <w:tab/>
        <w:tab/>
        <w:tab/>
        <w:tab/>
        <w:tab/>
        <w:tab/>
        <w:t xml:space="preserve">     № 179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жил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олпашевского городского поселения от 21.10.2015 № 100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й от 01.04.16 № 201, от 17.05.16 № 366, от 26.10.16 № 814, от 24.10.2017 № 740, от 26.04.2018 № 245), заключением межведомственной комиссии от 08.05.2018 № 01-18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жилой дом по адресу: Томская область, Колпашевский р-н, г. Колпашево, ул. Кедровая, д.1 аварийным и подлежащим снос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новый срок расселения до 31.12.2024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«Имущество» в срок до 31.07.2018 года подготовить информацию о нанимателях муниципальных жилых помещений в вышеуказанном многоквартирном доме и документы подтверждающие право собственности на муниципальные жилые помещ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первого заместителя Главы Колпашевского городского поселения администрации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18-05-11T14:45:00Z</cp:lastPrinted>
  <dcterms:modified xsi:type="dcterms:W3CDTF">2018-05-11T07:45:19Z</dcterms:modified>
  <cp:revision>36</cp:revision>
  <dc:subject/>
  <dc:title/>
</cp:coreProperties>
</file>