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5.2018</w:t>
        <w:tab/>
        <w:tab/>
        <w:tab/>
        <w:tab/>
        <w:tab/>
        <w:tab/>
        <w:tab/>
        <w:tab/>
        <w:tab/>
        <w:tab/>
        <w:tab/>
        <w:t xml:space="preserve">     № 19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31.10.2017 № 388 «О признании многоквартирных жилых домов аварийными и подлежащими сн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внесения в Региональную программу капитального ремо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аспоряжения Администрации Колпашевского городского поселения от 31.10.2017 № 388 «О признании многоквартирных жилых домов аварийными и подлежащими сносу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ул. Карла Маркса, д.9» заменить словами «ул. К.Маркса, д.9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8-05-21T10:19:00Z</cp:lastPrinted>
  <dcterms:modified xsi:type="dcterms:W3CDTF">2018-05-21T03:21:14Z</dcterms:modified>
  <cp:revision>37</cp:revision>
  <dc:subject/>
  <dc:title/>
</cp:coreProperties>
</file>